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9705</wp:posOffset>
            </wp:positionH>
            <wp:positionV relativeFrom="page">
              <wp:posOffset>179705</wp:posOffset>
            </wp:positionV>
            <wp:extent cx="2346325" cy="15113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23360</wp:posOffset>
            </wp:positionH>
            <wp:positionV relativeFrom="paragraph">
              <wp:posOffset>-247015</wp:posOffset>
            </wp:positionV>
            <wp:extent cx="2318385" cy="1229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Fiche de candidature ou Fiche descrip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r l'attribution de la marque Esprit Parc natio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ur des produits agricoles transform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à remplir par le candidat </w:t>
      </w:r>
    </w:p>
    <w:p>
      <w:pPr>
        <w:pStyle w:val="Normal"/>
        <w:ind w:left="0" w:right="-108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La présente fiche a pour objet de décrire l'entreprise de transformation susceptible de fabriquer des produits agricoles transformés, bénéficiant de la marque « Esprit Parc national ». 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widowControl/>
        <w:shd w:fill="800080" w:val="clear"/>
        <w:suppressAutoHyphens w:val="true"/>
        <w:bidi w:val="0"/>
        <w:ind w:left="0" w:right="30" w:firstLine="708"/>
        <w:jc w:val="center"/>
        <w:rPr/>
      </w:pPr>
      <w:r>
        <w:rPr>
          <w:rFonts w:cs="Arial" w:ascii="Arial" w:hAnsi="Arial"/>
          <w:b/>
          <w:color w:val="FFFFFF"/>
        </w:rPr>
        <w:t>DESCRIPTIF GÉNÉRAL DE L’ENTREPRISE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</w:rPr>
        <w:t xml:space="preserve">Nom de l’entrepri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13" w:after="0"/>
        <w:ind w:left="0"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e juridique et coordonné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-11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juridique :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4962" w:leader="none"/>
          <w:tab w:val="left" w:pos="6300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4962" w:leader="none"/>
          <w:tab w:val="left" w:pos="6300" w:leader="none"/>
        </w:tabs>
        <w:ind w:left="0"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4962" w:leader="none"/>
          <w:tab w:val="left" w:pos="6300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.............................................................</w:t>
        <w:tab/>
        <w:t>Prénom :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4962" w:leader="none"/>
          <w:tab w:val="left" w:pos="6300" w:leader="none"/>
        </w:tabs>
        <w:spacing w:before="113" w:after="0"/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.............................................................</w:t>
        <w:tab/>
        <w:t>Prénom :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4962" w:leader="none"/>
          <w:tab w:val="left" w:pos="6300" w:leader="none"/>
        </w:tabs>
        <w:spacing w:before="113" w:after="0"/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.............................................................</w:t>
        <w:tab/>
        <w:t>Prénom :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ind w:left="0" w:right="-110" w:hanging="0"/>
        <w:rPr/>
      </w:pPr>
      <w:r>
        <w:rPr>
          <w:rFonts w:cs="Arial" w:ascii="Arial" w:hAnsi="Arial"/>
          <w:sz w:val="22"/>
          <w:szCs w:val="22"/>
        </w:rPr>
        <w:t>Adresse de l’entreprise : 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spacing w:before="113" w:after="0"/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 : .....................        Commune : 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  <w:szCs w:val="22"/>
        </w:rPr>
        <w:t>Téléphone : ...................................................        Mail : 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-11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ens au territoire du Parc nationa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</w:rPr>
        <w:t>L'entreprise est-elle située sur une commune du Parc national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13" w:after="113"/>
        <w:ind w:left="0" w:right="-110" w:hanging="0"/>
        <w:rPr/>
      </w:pPr>
      <w:r>
        <w:rPr>
          <w:rFonts w:cs="Wingdings" w:ascii="Wingdings" w:hAnsi="Wingdings"/>
          <w:sz w:val="22"/>
        </w:rPr>
        <w:t xml:space="preserve">o </w:t>
      </w:r>
      <w:r>
        <w:rPr>
          <w:rFonts w:cs="Arial" w:ascii="Arial" w:hAnsi="Arial"/>
          <w:sz w:val="22"/>
        </w:rPr>
        <w:t xml:space="preserve">Oui </w:t>
        <w:tab/>
      </w:r>
      <w:r>
        <w:rPr>
          <w:rFonts w:cs="Wingdings" w:ascii="Wingdings" w:hAnsi="Wingdings"/>
          <w:sz w:val="22"/>
        </w:rPr>
        <w:t xml:space="preserve">o </w:t>
      </w:r>
      <w:r>
        <w:rPr>
          <w:rFonts w:cs="Arial" w:ascii="Arial" w:hAnsi="Arial"/>
          <w:sz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oui, précisez la commune : 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entreprise s'approvisionne-t-elle, pour partie, en produits marqués « Esprit Parc national »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13" w:after="113"/>
        <w:ind w:left="0" w:right="-110" w:hanging="0"/>
        <w:rPr/>
      </w:pPr>
      <w:r>
        <w:rPr>
          <w:rFonts w:cs="Wingdings" w:ascii="Wingdings" w:hAnsi="Wingdings"/>
          <w:sz w:val="22"/>
        </w:rPr>
        <w:t xml:space="preserve">o </w:t>
      </w:r>
      <w:r>
        <w:rPr>
          <w:rFonts w:cs="Arial" w:ascii="Arial" w:hAnsi="Arial"/>
          <w:sz w:val="22"/>
        </w:rPr>
        <w:t xml:space="preserve">Oui </w:t>
        <w:tab/>
      </w:r>
      <w:r>
        <w:rPr>
          <w:rFonts w:cs="Wingdings" w:ascii="Wingdings" w:hAnsi="Wingdings"/>
          <w:sz w:val="22"/>
        </w:rPr>
        <w:t xml:space="preserve">o </w:t>
      </w:r>
      <w:r>
        <w:rPr>
          <w:rFonts w:cs="Arial" w:ascii="Arial" w:hAnsi="Arial"/>
          <w:sz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13" w:after="113"/>
        <w:ind w:left="0"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oui, précisez pour quel type de produit :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13" w:after="113"/>
        <w:ind w:left="0" w:right="-110" w:hanging="0"/>
        <w:rPr/>
      </w:pPr>
      <w:r>
        <w:rPr>
          <w:rFonts w:cs="Arial" w:ascii="Arial" w:hAnsi="Arial"/>
          <w:sz w:val="22"/>
        </w:rPr>
        <w:t>Si oui, précisez auprès de quelles exploitations agricoles :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13" w:after="0"/>
        <w:ind w:left="0"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13" w:after="0"/>
        <w:ind w:left="0"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hd w:fill="800080" w:val="clear"/>
        <w:suppressAutoHyphens w:val="true"/>
        <w:bidi w:val="0"/>
        <w:ind w:left="0" w:right="30" w:firstLine="708"/>
        <w:jc w:val="center"/>
        <w:rPr/>
      </w:pPr>
      <w:r>
        <w:rPr>
          <w:rFonts w:eastAsia="Times New Roman" w:cs="Arial" w:ascii="Arial" w:hAnsi="Arial"/>
          <w:b/>
          <w:color w:val="FFFFFF"/>
          <w:sz w:val="24"/>
          <w:szCs w:val="24"/>
          <w:lang w:val="fr-FR" w:bidi="ar-SA"/>
        </w:rPr>
        <w:t>DESCRIPTIF GÉNÉRAL</w:t>
      </w:r>
    </w:p>
    <w:p>
      <w:pPr>
        <w:pStyle w:val="Normal"/>
        <w:ind w:left="0" w:right="-108" w:hanging="0"/>
        <w:jc w:val="left"/>
        <w:rPr>
          <w:rFonts w:ascii="Arial" w:hAnsi="Arial" w:eastAsia="Times New Roman" w:cs="Arial"/>
          <w:b/>
          <w:b/>
          <w:color w:val="FFFFFF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 w:bidi="ar-SA"/>
        </w:rPr>
        <w:t>Liste des produits agricoles transformés, proposés au marquage :</w:t>
      </w:r>
    </w:p>
    <w:p>
      <w:pPr>
        <w:pStyle w:val="Normal"/>
        <w:ind w:left="0" w:right="-108" w:hanging="0"/>
        <w:jc w:val="left"/>
        <w:rPr>
          <w:rFonts w:ascii="Arial" w:hAnsi="Arial" w:eastAsia="Times New Roman" w:cs="Arial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bidi="ar-SA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160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fr-FR" w:bidi="ar-SA"/>
              </w:rPr>
              <w:t>Produits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fr-FR" w:bidi="ar-SA"/>
              </w:rPr>
              <w:t>Volume commercialisé / an (valeur moyenne)</w:t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bidi w:val="0"/>
        <w:ind w:left="0" w:right="3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30" w:hanging="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fr-FR" w:bidi="ar-SA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30" w:hanging="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fr-FR" w:bidi="ar-SA"/>
        </w:rPr>
      </w:r>
    </w:p>
    <w:p>
      <w:pPr>
        <w:pStyle w:val="Normal"/>
        <w:ind w:left="0" w:right="-110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0" w:right="-110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2860</wp:posOffset>
                </wp:positionV>
                <wp:extent cx="6105525" cy="24961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600" cy="2496240"/>
                        </a:xfrm>
                        <a:prstGeom prst="rect">
                          <a:avLst/>
                        </a:prstGeom>
                        <a:solidFill>
                          <a:srgbClr val="d6d2c4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7" w:leader="none"/>
                                <w:tab w:val="left" w:pos="11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firstLine="22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7" w:leader="none"/>
                                <w:tab w:val="left" w:pos="11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firstLine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>Voici les définitions utilisées pour les différents ingrédients d'un produit transformé :</w:t>
                            </w:r>
                          </w:p>
                          <w:p>
                            <w:pPr>
                              <w:tabs>
                                <w:tab w:val="left" w:pos="57" w:leader="none"/>
                                <w:tab w:val="left" w:pos="11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firstLine="22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7" w:leader="none"/>
                                <w:tab w:val="left" w:pos="11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firstLine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>Les «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>produits agricoles essentiel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 xml:space="preserve"> » sont les produits qui font l'essence même de la recette et sont a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 xml:space="preserve">cœur du produit (ex : la myrtille pour de la confiture de myrtille, le pissenlit pour de la gelée de pissenlit, l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>miel pour du pain d'épice, de l'agneau pour du navarin, la pomme et la poire pour du jus pomme / poire...).</w:t>
                            </w:r>
                          </w:p>
                          <w:p>
                            <w:pPr>
                              <w:tabs>
                                <w:tab w:val="left" w:pos="57" w:leader="none"/>
                                <w:tab w:val="left" w:pos="11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7" w:leader="none"/>
                                <w:tab w:val="left" w:pos="11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>Dans le cas de produits élaborés, des «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>produits agricoles complémentair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 xml:space="preserve"> » pourront être identifié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 xml:space="preserve">(ex : des haricots pour le navarin d'agneau). Une attention particulière sera portée quant à leur origine ou à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 xml:space="preserve">leur appartenance à un SIQO. Dans de nombreux cas (confitures, jus de fruits, liqueurs...), le produi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zh-CN" w:bidi="hi-IN"/>
                              </w:rPr>
                              <w:t>transformé ne comportera pas de produit de ce type.</w:t>
                            </w:r>
                          </w:p>
                          <w:p>
                            <w:pPr>
                              <w:tabs>
                                <w:tab w:val="left" w:pos="57" w:leader="none"/>
                                <w:tab w:val="left" w:pos="11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7" w:leader="none"/>
                                <w:tab w:val="left" w:pos="11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  <w:t>Les autres ingrédients seront appelés «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  <w:t>autr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  <w:t>produits ou ingrédien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  <w:t xml:space="preserve"> ». Ils n'apparaissent pas dans l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  <w:t xml:space="preserve">nom commercial du produit et n'ont donc qu'un rôle structurant ou de mise en valeur des produit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  <w:t xml:space="preserve">essentiels. Il s'agira, par exemple, du sucre pour la confiture, de l'alcool pour les liqueurs, de la carotte,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Verdana" w:cs="Arial"/>
                                <w:color w:val="auto"/>
                                <w:lang w:val="fr-FR" w:eastAsia="ar-SA" w:bidi="hi-IN"/>
                              </w:rPr>
                              <w:t>l'oignon, du sel... pour le navarin d'agneau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6d2c4" stroked="t" o:allowincell="f" style="position:absolute;margin-left:1.7pt;margin-top:1.8pt;width:480.7pt;height:196.5pt;mso-wrap-style:square;v-text-anchor:middle" type="_x0000_t202">
                <v:textbox>
                  <w:txbxContent>
                    <w:p>
                      <w:pPr>
                        <w:tabs>
                          <w:tab w:val="left" w:pos="57" w:leader="none"/>
                          <w:tab w:val="left" w:pos="11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ind w:left="0" w:right="0" w:firstLine="22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7" w:leader="none"/>
                          <w:tab w:val="left" w:pos="11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ind w:left="0" w:right="0" w:firstLine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>Voici les définitions utilisées pour les différents ingrédients d'un produit transformé :</w:t>
                      </w:r>
                    </w:p>
                    <w:p>
                      <w:pPr>
                        <w:tabs>
                          <w:tab w:val="left" w:pos="57" w:leader="none"/>
                          <w:tab w:val="left" w:pos="11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ind w:left="0" w:right="0" w:firstLine="22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7" w:leader="none"/>
                          <w:tab w:val="left" w:pos="11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ind w:left="0" w:right="0" w:firstLine="22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>Les «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>produits agricoles essentiel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 xml:space="preserve"> » sont les produits qui font l'essence même de la recette et sont au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 xml:space="preserve">cœur du produit (ex : la myrtille pour de la confiture de myrtille, le pissenlit pour de la gelée de pissenlit, l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>miel pour du pain d'épice, de l'agneau pour du navarin, la pomme et la poire pour du jus pomme / poire...).</w:t>
                      </w:r>
                    </w:p>
                    <w:p>
                      <w:pPr>
                        <w:tabs>
                          <w:tab w:val="left" w:pos="57" w:leader="none"/>
                          <w:tab w:val="left" w:pos="11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ind w:left="0" w:right="0" w:firstLine="22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7" w:leader="none"/>
                          <w:tab w:val="left" w:pos="11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ind w:left="0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>Dans le cas de produits élaborés, des «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>produits agricoles complémentair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 xml:space="preserve"> » pourront être identifié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 xml:space="preserve">(ex : des haricots pour le navarin d'agneau). Une attention particulière sera portée quant à leur origine ou à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 xml:space="preserve">leur appartenance à un SIQO. Dans de nombreux cas (confitures, jus de fruits, liqueurs...), le produi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zh-CN" w:bidi="hi-IN"/>
                        </w:rPr>
                        <w:t>transformé ne comportera pas de produit de ce type.</w:t>
                      </w:r>
                    </w:p>
                    <w:p>
                      <w:pPr>
                        <w:tabs>
                          <w:tab w:val="left" w:pos="57" w:leader="none"/>
                          <w:tab w:val="left" w:pos="11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ind w:left="0" w:right="0" w:firstLine="22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7" w:leader="none"/>
                          <w:tab w:val="left" w:pos="11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ind w:left="0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  <w:t>Les autres ingrédients seront appelés «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  <w:t>autr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  <w:t>produits ou ingrédien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  <w:t xml:space="preserve"> ». Ils n'apparaissent pas dans l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  <w:t xml:space="preserve">nom commercial du produit et n'ont donc qu'un rôle structurant ou de mise en valeur des produit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  <w:t xml:space="preserve">essentiels. Il s'agira, par exemple, du sucre pour la confiture, de l'alcool pour les liqueurs, de la carotte, d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Verdana" w:cs="Arial"/>
                          <w:color w:val="auto"/>
                          <w:lang w:val="fr-FR" w:eastAsia="ar-SA" w:bidi="hi-IN"/>
                        </w:rPr>
                        <w:t>l'oignon, du sel... pour le navarin d'agneau.</w:t>
                      </w:r>
                    </w:p>
                  </w:txbxContent>
                </v:textbox>
                <v:fill o:detectmouseclick="t" type="solid" color2="#292d3b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10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  <w:r>
        <w:br w:type="page"/>
      </w:r>
    </w:p>
    <w:p>
      <w:pPr>
        <w:pStyle w:val="Normal"/>
        <w:widowControl/>
        <w:shd w:fill="800080" w:val="clear"/>
        <w:suppressAutoHyphens w:val="true"/>
        <w:bidi w:val="0"/>
        <w:ind w:left="0" w:right="30" w:firstLine="708"/>
        <w:jc w:val="left"/>
        <w:rPr/>
      </w:pPr>
      <w:r>
        <w:rPr>
          <w:rFonts w:cs="Arial" w:ascii="Arial" w:hAnsi="Arial"/>
          <w:b/>
          <w:color w:val="FFFFFF"/>
        </w:rPr>
        <w:t>PRODUIT AGRICOLE TRANSFORME N°...      (</w:t>
      </w:r>
      <w:r>
        <w:rPr>
          <w:rFonts w:cs="Arial" w:ascii="Arial" w:hAnsi="Arial"/>
          <w:b/>
          <w:color w:val="FFFFFF"/>
          <w:sz w:val="20"/>
          <w:szCs w:val="20"/>
        </w:rPr>
        <w:t>2 p, à dupliquer pour chaque produit)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</w:rPr>
        <w:t xml:space="preserve">Dénomination du produit : </w:t>
      </w: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  <w:szCs w:val="16"/>
        </w:rPr>
        <w:t>Composition du produi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 xml:space="preserve">Produit « essentiel » : </w:t>
      </w: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 xml:space="preserve">Produit agricole complémentaire : </w:t>
      </w: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>Autres produits ou ingrédients (autre produits agricoles, produits sucrants, acidifiants, gélifiants, anti-oxydants, édulcorants...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ab/>
        <w:t xml:space="preserve">- </w:t>
      </w: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ab/>
        <w:t>-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ab/>
        <w:t>-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ab/>
        <w:t>-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ab/>
        <w:t>-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ab/>
        <w:t>-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ab/>
        <w:t>- ....................................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ab/>
        <w:t>-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ab/>
        <w:t>-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/>
      </w:pPr>
      <w:r>
        <w:rPr>
          <w:rFonts w:cs="Arial" w:ascii="Arial" w:hAnsi="Arial"/>
          <w:b/>
          <w:bCs/>
          <w:sz w:val="22"/>
          <w:szCs w:val="16"/>
        </w:rPr>
        <w:t>Produit(s) essentiel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>Le produit « essentiel », au cœur de la recette, est-il en totalité un produit marqué « Esprit Parc national »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Oui </w:t>
        <w:tab/>
        <w:t xml:space="preserve">  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>Si non, quelle part de de produit est-elle marqué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moins de 5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entre 50 et 79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22"/>
        </w:rPr>
        <w:t>80% et p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Produit agricole complémen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>Le produit agricole complémentaire est-il produ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sur le territoire du Parc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dans des cantons limitrophes du Parc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dans un rayon de 150 km autour du Parc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sous un SIQO (AB, IGB, AOP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i oui,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</w:rPr>
        <w:t xml:space="preserve">La (ou les) commune(s) de production : </w:t>
      </w: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>Le (ou les SIQO) concerné : 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</w:rPr>
        <w:t>Autres produits ou ingrédi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>Au moins un des autres ingrédients utilisés est-il produ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sur le territoire du Parc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dans des cantons limitrophes du Parc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dans un rayon de 150 km autour du Parc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i oui,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 xml:space="preserve">De quel(s) produit(s) il s'agit : </w:t>
      </w: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</w:rPr>
        <w:t xml:space="preserve">La (ou les) commune(s) de production : </w:t>
      </w: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>Au moins un de ces autres ingrédients est-il un produ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marqué Esprit Parc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issu de l'agriculture bi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équi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>Le cas échéant, précisez de quel(s) produit il s'agit : 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>Votre produit comprend-t-il les additifs suiv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conserv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stabilis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colo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arôme de synthè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  <w:szCs w:val="16"/>
        </w:rPr>
        <w:t xml:space="preserve">Votre produit contient-il de l'huile de palme ?   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Oui </w:t>
        <w:tab/>
        <w:t xml:space="preserve"> 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  <w:szCs w:val="16"/>
        </w:rPr>
        <w:t xml:space="preserve">Votre produit contient-il des ingrédients ou additifs OGM ?     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Oui </w:t>
        <w:tab/>
        <w:t xml:space="preserve">  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  <w:szCs w:val="16"/>
        </w:rPr>
        <w:t>Recet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 xml:space="preserve">Le produit est-il issu d'une recette traditionnelle ou locale ? </w:t>
        <w:tab/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16"/>
        </w:rPr>
        <w:t>Si oui, précisez : 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  <w:szCs w:val="16"/>
        </w:rPr>
        <w:t>Valorisation du produit transform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Le produit est-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inscrit dans une démarche d'identification de la qualité ou de l'origine (AB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vendu en circuit court (vente directe, magasins de terroir, restauration collective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inscrit dans une démarche collective (coopérative, marque territoriale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valorisé sous une autre forme, à préciser : 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0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  <w:r>
        <w:br w:type="page"/>
      </w:r>
    </w:p>
    <w:p>
      <w:pPr>
        <w:pStyle w:val="Normal"/>
        <w:shd w:fill="800080" w:val="clear"/>
        <w:ind w:left="0" w:right="-108" w:firstLine="708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CORESPONSABILITE</w:t>
      </w:r>
    </w:p>
    <w:p>
      <w:pPr>
        <w:pStyle w:val="Normal"/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Gestion de déche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  <w:szCs w:val="16"/>
        </w:rPr>
        <w:t xml:space="preserve">Déposez-vous les déchets de l'activité de transformation dans un point de collecte, une déchetterie ?    </w:t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Oui </w:t>
        <w:tab/>
      </w:r>
      <w:r>
        <w:rPr>
          <w:rFonts w:cs="Wingdings" w:ascii="Wingdings" w:hAnsi="Wingdings"/>
          <w:b w:val="false"/>
          <w:bCs w:val="false"/>
          <w:sz w:val="22"/>
          <w:szCs w:val="16"/>
        </w:rPr>
        <w:t xml:space="preserve">o </w:t>
      </w:r>
      <w:r>
        <w:rPr>
          <w:rFonts w:cs="Arial" w:ascii="Arial" w:hAnsi="Arial"/>
          <w:b w:val="false"/>
          <w:bCs w:val="false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i oui, précisez le circuit de recyclage utilis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spacing w:before="0" w:after="0"/>
        <w:ind w:left="0" w:right="-110" w:hanging="0"/>
        <w:rPr/>
      </w:pPr>
      <w:r>
        <w:rPr>
          <w:rFonts w:cs="Arial" w:ascii="Arial" w:hAnsi="Arial"/>
          <w:sz w:val="22"/>
          <w:szCs w:val="22"/>
        </w:rPr>
        <w:t xml:space="preserve">Valorisez-vous les déchets organiques ?        </w:t>
      </w:r>
      <w:r>
        <w:rPr>
          <w:rFonts w:cs="Wingdings" w:ascii="Wingdings" w:hAnsi="Wingdings"/>
          <w:kern w:val="2"/>
          <w:sz w:val="22"/>
          <w:szCs w:val="22"/>
        </w:rPr>
        <w:t xml:space="preserve"> </w:t>
      </w:r>
      <w:r>
        <w:rPr>
          <w:rFonts w:cs="Arial" w:ascii="Arial" w:hAnsi="Arial"/>
          <w:kern w:val="2"/>
          <w:sz w:val="22"/>
          <w:szCs w:val="22"/>
        </w:rPr>
        <w:t xml:space="preserve">Oui         </w:t>
      </w:r>
      <w:r>
        <w:rPr>
          <w:rFonts w:cs="Wingdings" w:ascii="Wingdings" w:hAnsi="Wingdings"/>
          <w:kern w:val="2"/>
          <w:sz w:val="22"/>
          <w:szCs w:val="22"/>
        </w:rPr>
        <w:t xml:space="preserve"> </w:t>
      </w:r>
      <w:r>
        <w:rPr>
          <w:rFonts w:cs="Arial" w:ascii="Arial" w:hAnsi="Arial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i oui, sous quelle form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sz w:val="22"/>
        </w:rPr>
        <w:t xml:space="preserve">o </w:t>
      </w:r>
      <w:r>
        <w:rPr>
          <w:rFonts w:cs="Arial" w:ascii="Arial" w:hAnsi="Arial"/>
          <w:b w:val="false"/>
          <w:bCs w:val="false"/>
          <w:sz w:val="22"/>
        </w:rPr>
        <w:t>compostage des déchets par l'entre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spacing w:before="0" w:after="0"/>
        <w:ind w:left="0" w:right="-110" w:hanging="0"/>
        <w:rPr/>
      </w:pP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o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compostage des déchets via une filière de compo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spacing w:before="0" w:after="0"/>
        <w:ind w:left="0" w:right="-110" w:hanging="0"/>
        <w:rPr/>
      </w:pP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o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autre mode de valorisation, précisez :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ditionnement des produits transformé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vez-vous mis en place une politique de réduction des emballages ?      </w:t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ui       </w:t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Si oui, en quoi consiste-t-elle ?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es emballages ou contenants des produits transformés sont-ils en matériaux recyclables (verre, carton, métal...) ? </w:t>
        <w:tab/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ui  </w:t>
        <w:tab/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i oui, précisez : 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etien des locaux de transform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tilisez-vous des produits d'entretien « éco-certifiés » pour l'entretien des locaux et des outils de transformation ?  </w:t>
        <w:tab/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ui       </w:t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Si oui, pouvez-vous en citer trois :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Utilisez-vous les produits suivants pour l'entretien des locaux et des outils de transform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>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fr-FR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fr-FR" w:bidi="ar-SA"/>
        </w:rPr>
        <w:t>désinfection à l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fr-FR" w:bidi="ar-SA"/>
        </w:rPr>
        <w:t>’eau cha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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apeur d’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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au oxygé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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arbonate de sodium ou de potass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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cide acétique (vinaig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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cide lac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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z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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lc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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avon potassique et so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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ait de ch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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haux et </w:t>
      </w:r>
      <w:r>
        <w:rPr>
          <w:rFonts w:cs="Arial" w:ascii="Arial" w:hAnsi="Arial"/>
          <w:b w:val="false"/>
          <w:bCs w:val="false"/>
          <w:sz w:val="22"/>
          <w:szCs w:val="22"/>
        </w:rPr>
        <w:t>chaux v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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huiles essenti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Économies d'ea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</w:rPr>
        <w:t xml:space="preserve">L’entreprise a-t-elle mis en place des pratiques pour économiser l'eau ?     </w:t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ui  </w:t>
        <w:tab/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  <w:szCs w:val="22"/>
        </w:rPr>
        <w:t>Si oui, précisez le dispositif en pla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fficacité énergét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</w:rPr>
        <w:t>L’entreprise a-t-elle mis en place un dispositif d'économie d'énergie (isolation des bâtiments, outil de production innovant, optimisation du système de production de chaleur ou de froid...)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></w:t>
      </w:r>
      <w:r>
        <w:rPr>
          <w:rFonts w:eastAsia="Wingdings" w:cs="Wingdings" w:ascii="Wingdings" w:hAnsi="Wingdings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ui  </w:t>
        <w:tab/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sz w:val="22"/>
          <w:szCs w:val="22"/>
        </w:rPr>
        <w:t>Si oui, précisez le dispositif en pla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stion du personn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mbre de salariés à temps plein :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mbre de salariés à temps partiel :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vez-vous un plan de formation pour votre personnel ?        </w:t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ui   </w:t>
        <w:tab/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vez-vous recours à l'emploi de personnel temporaire ?       </w:t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ui  </w:t>
        <w:tab/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Si oui, à quelle période de l'année : 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Reprenez-vous régulièrement les mêmes saisonniers ?  </w:t>
        <w:tab/>
        <w:t xml:space="preserve">   </w:t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ui  </w:t>
        <w:tab/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ccueillez-vous des personnes en formation ou en alternance ?   </w:t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Oui  </w:t>
        <w:tab/>
      </w:r>
      <w:r>
        <w:rPr>
          <w:rFonts w:cs="Wingdings" w:ascii="Wingdings" w:hAnsi="Wingdings"/>
          <w:b w:val="false"/>
          <w:bCs w:val="false"/>
          <w:kern w:val="2"/>
          <w:sz w:val="22"/>
          <w:szCs w:val="22"/>
        </w:rPr>
        <w:t xml:space="preserve">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/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Si oui, précisez de quel type de formation il s'agit :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060" w:leader="none"/>
          <w:tab w:val="left" w:pos="6300" w:leader="none"/>
        </w:tabs>
        <w:spacing w:before="0" w:after="0"/>
        <w:ind w:left="0" w:right="-11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 soussigné,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, gérant de l'entreprise, certifie sur l’honneur l’exactitude des informations fournies.</w:t>
      </w:r>
    </w:p>
    <w:p>
      <w:pPr>
        <w:pStyle w:val="Normal"/>
        <w:ind w:left="0"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it à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</w:t>
      </w:r>
    </w:p>
    <w:p>
      <w:pPr>
        <w:pStyle w:val="Normal"/>
        <w:ind w:left="0" w:right="-1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</w:t>
      </w:r>
    </w:p>
    <w:p>
      <w:pPr>
        <w:pStyle w:val="Normal"/>
        <w:widowControl/>
        <w:suppressAutoHyphens w:val="true"/>
        <w:bidi w:val="0"/>
        <w:ind w:left="0" w:right="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  <w:r>
        <w:br w:type="page"/>
      </w:r>
    </w:p>
    <w:p>
      <w:pPr>
        <w:pStyle w:val="Normal"/>
        <w:shd w:fill="800080" w:val="clear"/>
        <w:ind w:left="0" w:right="-108" w:firstLine="708"/>
        <w:jc w:val="center"/>
        <w:rPr/>
      </w:pPr>
      <w:r>
        <w:rPr>
          <w:rFonts w:cs="Arial" w:ascii="Arial" w:hAnsi="Arial"/>
          <w:b/>
          <w:color w:val="FFFFFF"/>
        </w:rPr>
        <w:t>PIÈCES ADMINISTRATIVES ET TECHNIQUES</w:t>
      </w:r>
    </w:p>
    <w:p>
      <w:pPr>
        <w:pStyle w:val="Normal"/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fournir lors de la demand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ind w:left="0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arte localisant les emplacements des ruches et les zones de butin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 des ingrédients, factures ou informations sur leur origines ou fournisseu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as échéant, attestation d'inscription dans des démarches collectives, de certification de la </w:t>
        <w:tab/>
        <w:t>qualité ou de l'origine (certification AB, ..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toutes brochures ou documents de promotion et de communication présentant les produits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85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fournir, si les produits sont éligibles à la marqu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20"/>
          <w:tab w:val="left" w:pos="285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rait kbis pour les sociétés ou copie de l'inscription auprès du CFE pour les entrepreneurs ou </w:t>
        <w:tab/>
        <w:t>copie des statuts pour les associ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 de la dernière déclaration fiscale correspondant au dernier exercice</w:t>
      </w:r>
    </w:p>
    <w:p>
      <w:pPr>
        <w:pStyle w:val="Normal"/>
        <w:tabs>
          <w:tab w:val="clear" w:pos="720"/>
          <w:tab w:val="left" w:pos="285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</w:tabs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320" w:right="0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</w:rPr>
        <w:t>CADRE RÉSERVÉ AU PARC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 xml:space="preserve">Avis technique :  </w:t>
      </w:r>
      <w:r>
        <w:rPr>
          <w:rFonts w:cs="Wingdings" w:ascii="Wingdings" w:hAnsi="Wingdings"/>
          <w:b/>
          <w:bCs/>
          <w:kern w:val="2"/>
          <w:sz w:val="22"/>
        </w:rPr>
        <w:t></w:t>
      </w:r>
      <w:r>
        <w:rPr>
          <w:rFonts w:cs="Arial" w:ascii="Arial" w:hAnsi="Arial"/>
          <w:b/>
          <w:bCs/>
          <w:kern w:val="2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Oui</w:t>
        <w:tab/>
      </w:r>
      <w:r>
        <w:rPr>
          <w:rFonts w:cs="Wingdings" w:ascii="Wingdings" w:hAnsi="Wingdings"/>
          <w:b/>
          <w:bCs/>
          <w:kern w:val="2"/>
          <w:sz w:val="22"/>
        </w:rPr>
        <w:t></w:t>
      </w:r>
      <w:r>
        <w:rPr>
          <w:rFonts w:cs="Arial" w:ascii="Arial" w:hAnsi="Arial"/>
          <w:b/>
          <w:bCs/>
          <w:kern w:val="2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 xml:space="preserve">Avis de la commission :  </w:t>
      </w:r>
      <w:r>
        <w:rPr>
          <w:rFonts w:cs="Wingdings" w:ascii="Wingdings" w:hAnsi="Wingdings"/>
          <w:b/>
          <w:bCs/>
          <w:kern w:val="2"/>
          <w:sz w:val="22"/>
        </w:rPr>
        <w:t></w:t>
      </w:r>
      <w:r>
        <w:rPr>
          <w:rFonts w:cs="Arial" w:ascii="Arial" w:hAnsi="Arial"/>
          <w:b/>
          <w:bCs/>
          <w:kern w:val="2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Oui</w:t>
        <w:tab/>
      </w:r>
      <w:r>
        <w:rPr>
          <w:rFonts w:cs="Wingdings" w:ascii="Wingdings" w:hAnsi="Wingdings"/>
          <w:b/>
          <w:bCs/>
          <w:kern w:val="2"/>
          <w:sz w:val="22"/>
        </w:rPr>
        <w:t></w:t>
      </w:r>
      <w:r>
        <w:rPr>
          <w:rFonts w:cs="Arial" w:ascii="Arial" w:hAnsi="Arial"/>
          <w:b/>
          <w:bCs/>
          <w:kern w:val="2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mmentaires et avis sur les produits proposé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5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320" w:right="0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2"/>
        <w:tab w:val="center" w:pos="4536" w:leader="none"/>
        <w:tab w:val="right" w:pos="10080" w:leader="none"/>
      </w:tabs>
      <w:suppressAutoHyphens w:val="true"/>
      <w:bidi w:val="0"/>
      <w:ind w:left="0" w:right="0" w:hanging="0"/>
      <w:rPr/>
    </w:pPr>
    <w:r>
      <w:rPr>
        <w:rFonts w:cs="Arial" w:ascii="Arial" w:hAnsi="Arial"/>
        <w:i/>
        <w:iCs/>
        <w:sz w:val="20"/>
        <w:szCs w:val="20"/>
      </w:rPr>
      <w:t>Fiche descriptive Produits agricoles transformés</w:t>
      <w:tab/>
      <w:tab/>
      <w:t xml:space="preserve">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7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>/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NUMPAGES \* ARABIC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7</w:t>
    </w:r>
    <w:r>
      <w:rPr>
        <w:sz w:val="20"/>
        <w:i/>
        <w:szCs w:val="20"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Policepardfaut1">
    <w:name w:val="Police par défaut1"/>
    <w:qFormat/>
    <w:rPr/>
  </w:style>
  <w:style w:type="character" w:styleId="CarCar">
    <w:name w:val=" Car Car"/>
    <w:basedOn w:val="Policepardfaut1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itreA">
    <w:name w:val="Titre A"/>
    <w:qFormat/>
    <w:rPr>
      <w:b/>
      <w:color w:val="9E0066"/>
      <w:sz w:val="24"/>
    </w:rPr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0" w:right="-11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sz w:val="20"/>
      <w:szCs w:val="20"/>
    </w:rPr>
  </w:style>
  <w:style w:type="paragraph" w:styleId="Corpsdetexte21">
    <w:name w:val="Corps de texte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0" w:right="-110" w:hanging="0"/>
    </w:pPr>
    <w:rPr>
      <w:rFonts w:ascii="Arial" w:hAnsi="Arial" w:cs="Arial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spacing w:before="0" w:after="0"/>
      <w:ind w:left="0" w:right="-110" w:hanging="0"/>
      <w:jc w:val="both"/>
    </w:pPr>
    <w:rPr>
      <w:rFonts w:ascii="Arial" w:hAnsi="Arial" w:cs="Arial"/>
    </w:rPr>
  </w:style>
  <w:style w:type="paragraph" w:styleId="Contenudecadre">
    <w:name w:val="Contenu de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8:00Z</dcterms:created>
  <dc:creator>COURANT_N</dc:creator>
  <dc:description/>
  <dc:language>en-US</dc:language>
  <cp:lastModifiedBy/>
  <cp:lastPrinted>1995-11-21T17:41:00Z</cp:lastPrinted>
  <dcterms:modified xsi:type="dcterms:W3CDTF">2019-03-25T12:32:55Z</dcterms:modified>
  <cp:revision>84</cp:revision>
  <dc:subject/>
  <dc:title>Fiche descriptive</dc:title>
</cp:coreProperties>
</file>