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00330</wp:posOffset>
            </wp:positionV>
            <wp:extent cx="2413635" cy="120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77995</wp:posOffset>
            </wp:positionH>
            <wp:positionV relativeFrom="paragraph">
              <wp:posOffset>10160</wp:posOffset>
            </wp:positionV>
            <wp:extent cx="1803400" cy="982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Fiche de candidature ou Fiche descrip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l'attribution de la marque Esprit Parc natio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ur des Fruits, légumes, champignons, fleurs ou plantes comestibles et les produits issus de leur transform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à remplir par le candidat </w:t>
      </w:r>
    </w:p>
    <w:p>
      <w:pPr>
        <w:pStyle w:val="Normal"/>
        <w:ind w:left="0" w:right="-108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La présente fiche a pour objet de décrire l'exploitation agricole susceptible de produire des fruits, légumes, champignons, fleurs et plantes comestibles, issus de culture ou de cueillette, frais ou transformés, bénéficiant de la marque « Esprit Parc national » ainsi que les produits transformés issus de cette exploitation. 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widowControl/>
        <w:shd w:fill="800080" w:val="clear"/>
        <w:suppressAutoHyphens w:val="true"/>
        <w:bidi w:val="0"/>
        <w:ind w:left="0" w:right="30" w:firstLine="708"/>
        <w:jc w:val="center"/>
        <w:rPr/>
      </w:pPr>
      <w:r>
        <w:rPr>
          <w:rFonts w:cs="Arial" w:ascii="Arial" w:hAnsi="Arial"/>
          <w:b/>
          <w:color w:val="FFFFFF"/>
        </w:rPr>
        <w:t>DESCRIPTIF GÉNÉRAL DE L’EXPLOITATION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 xml:space="preserve">Nom de l’exploitation : </w:t>
      </w: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-1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e juridique et coordonnées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-11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060" w:leader="none"/>
        </w:tabs>
        <w:ind w:left="0" w:right="-110" w:hanging="0"/>
        <w:rPr/>
      </w:pPr>
      <w:r>
        <w:rPr>
          <w:rFonts w:cs="Wingdings" w:ascii="Wingdings" w:hAnsi="Wingdings"/>
          <w:kern w:val="2"/>
          <w:sz w:val="22"/>
        </w:rPr>
        <w:t>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>Exploitation individuelle</w:t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>GAEC</w:t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ARL </w:t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kern w:val="2"/>
          <w:sz w:val="22"/>
        </w:rPr>
        <w:t xml:space="preserve"> Autres, précisez : 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060" w:leader="none"/>
        </w:tabs>
        <w:ind w:left="0" w:right="-11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060" w:leader="none"/>
        </w:tabs>
        <w:ind w:left="0" w:right="-11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ssociés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060" w:leader="none"/>
          <w:tab w:val="left" w:pos="4962" w:leader="none"/>
          <w:tab w:val="left" w:pos="6300" w:leader="none"/>
        </w:tabs>
        <w:spacing w:before="113" w:after="0"/>
        <w:ind w:left="0" w:right="-110" w:hanging="0"/>
        <w:rPr/>
      </w:pPr>
      <w:r>
        <w:rPr>
          <w:rFonts w:cs="Arial" w:ascii="Arial" w:hAnsi="Arial"/>
          <w:sz w:val="22"/>
        </w:rPr>
        <w:t xml:space="preserve">Nom : </w:t>
      </w:r>
      <w:r>
        <w:rPr>
          <w:rFonts w:cs="Arial" w:ascii="Arial" w:hAnsi="Arial"/>
          <w:sz w:val="22"/>
        </w:rPr>
        <w:t>.............................................................</w:t>
      </w:r>
      <w:r>
        <w:rPr>
          <w:rFonts w:cs="Arial" w:ascii="Arial" w:hAnsi="Arial"/>
          <w:sz w:val="22"/>
        </w:rPr>
        <w:tab/>
        <w:t xml:space="preserve">Prénom : </w:t>
      </w:r>
      <w:r>
        <w:rPr>
          <w:rFonts w:cs="Arial" w:ascii="Arial" w:hAnsi="Arial"/>
          <w:sz w:val="22"/>
        </w:rPr>
        <w:t>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060" w:leader="none"/>
          <w:tab w:val="left" w:pos="4962" w:leader="none"/>
          <w:tab w:val="left" w:pos="6300" w:leader="none"/>
        </w:tabs>
        <w:spacing w:before="113" w:after="0"/>
        <w:ind w:left="0" w:right="-110" w:hanging="0"/>
        <w:rPr/>
      </w:pPr>
      <w:r>
        <w:rPr>
          <w:rFonts w:cs="Arial" w:ascii="Arial" w:hAnsi="Arial"/>
          <w:sz w:val="22"/>
        </w:rPr>
        <w:t xml:space="preserve">Nom : </w:t>
      </w:r>
      <w:r>
        <w:rPr>
          <w:rFonts w:cs="Arial" w:ascii="Arial" w:hAnsi="Arial"/>
          <w:sz w:val="22"/>
        </w:rPr>
        <w:t>.............................................................</w:t>
      </w:r>
      <w:r>
        <w:rPr>
          <w:rFonts w:cs="Arial" w:ascii="Arial" w:hAnsi="Arial"/>
          <w:sz w:val="22"/>
        </w:rPr>
        <w:tab/>
        <w:t xml:space="preserve">Prénom : </w:t>
      </w:r>
      <w:r>
        <w:rPr>
          <w:rFonts w:cs="Arial" w:ascii="Arial" w:hAnsi="Arial"/>
          <w:sz w:val="22"/>
        </w:rPr>
        <w:t>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060" w:leader="none"/>
          <w:tab w:val="left" w:pos="4962" w:leader="none"/>
          <w:tab w:val="left" w:pos="6300" w:leader="none"/>
        </w:tabs>
        <w:spacing w:before="113" w:after="0"/>
        <w:ind w:left="0" w:right="-110" w:hanging="0"/>
        <w:rPr/>
      </w:pPr>
      <w:r>
        <w:rPr>
          <w:rFonts w:cs="Arial" w:ascii="Arial" w:hAnsi="Arial"/>
          <w:sz w:val="22"/>
        </w:rPr>
        <w:t xml:space="preserve">Nom : </w:t>
      </w:r>
      <w:r>
        <w:rPr>
          <w:rFonts w:cs="Arial" w:ascii="Arial" w:hAnsi="Arial"/>
          <w:sz w:val="22"/>
        </w:rPr>
        <w:t>.............................................................</w:t>
      </w:r>
      <w:r>
        <w:rPr>
          <w:rFonts w:cs="Arial" w:ascii="Arial" w:hAnsi="Arial"/>
          <w:sz w:val="22"/>
        </w:rPr>
        <w:tab/>
        <w:t xml:space="preserve">Prénom : </w:t>
      </w:r>
      <w:r>
        <w:rPr>
          <w:rFonts w:cs="Arial" w:ascii="Arial" w:hAnsi="Arial"/>
          <w:sz w:val="22"/>
        </w:rPr>
        <w:t>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/>
      </w:pPr>
      <w:r>
        <w:rPr>
          <w:rFonts w:cs="Arial" w:ascii="Arial" w:hAnsi="Arial"/>
          <w:sz w:val="22"/>
        </w:rPr>
        <w:t xml:space="preserve">Adresse de l’exploitation 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060" w:leader="none"/>
          <w:tab w:val="left" w:pos="6300" w:leader="none"/>
        </w:tabs>
        <w:spacing w:before="113" w:after="0"/>
        <w:ind w:left="0" w:right="-110" w:hanging="0"/>
        <w:rPr/>
      </w:pP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</w:rPr>
        <w:t xml:space="preserve">de Postal : .....................        Commune 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-110" w:hanging="0"/>
        <w:rPr/>
      </w:pPr>
      <w:r>
        <w:rPr>
          <w:rFonts w:cs="Arial" w:ascii="Arial" w:hAnsi="Arial"/>
          <w:sz w:val="22"/>
          <w:szCs w:val="22"/>
        </w:rPr>
        <w:t>Téléphone : ...................................................</w:t>
        <w:tab/>
        <w:t>Mail : ...............................................................…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Adresse postale (si différente de l'adresse de l'exploitation) 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-11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-1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ens au territoire du Parc national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0" w:right="-110" w:hanging="0"/>
        <w:rPr/>
      </w:pPr>
      <w:r>
        <w:rPr>
          <w:rFonts w:cs="Arial" w:ascii="Arial" w:hAnsi="Arial"/>
          <w:sz w:val="22"/>
        </w:rPr>
        <w:t xml:space="preserve">Le siège de l'exploitation est-il situé sur une commune du Parc national ?   </w:t>
      </w:r>
      <w:r>
        <w:rPr>
          <w:rFonts w:cs="Wingdings" w:ascii="Wingdings" w:hAnsi="Wingdings"/>
          <w:sz w:val="22"/>
        </w:rPr>
        <w:t xml:space="preserve">o 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 xml:space="preserve">o 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, précisez la commune : 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0" w:right="-110" w:hanging="0"/>
        <w:rPr/>
      </w:pPr>
      <w:r>
        <w:rPr>
          <w:rFonts w:cs="Arial" w:ascii="Arial" w:hAnsi="Arial"/>
          <w:sz w:val="22"/>
        </w:rPr>
        <w:t xml:space="preserve">Avez-vous des parcelle situées dans le Parc national (cœur ou aire d'adhésion) et/ou cueillez-vous des fruits ou plantes dans le Parc national ?    </w:t>
      </w:r>
      <w:r>
        <w:rPr>
          <w:rFonts w:cs="Wingdings" w:ascii="Wingdings" w:hAnsi="Wingdings"/>
          <w:sz w:val="22"/>
        </w:rPr>
        <w:t xml:space="preserve">o 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 xml:space="preserve">o 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, précisez  : ............................................................................................................................…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0" w:right="-11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0" w:right="-11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0" w:right="-110" w:hanging="0"/>
        <w:rPr/>
      </w:pPr>
      <w:r>
        <w:rPr>
          <w:rFonts w:cs="Arial" w:ascii="Arial" w:hAnsi="Arial"/>
          <w:sz w:val="22"/>
        </w:rPr>
        <w:t xml:space="preserve">Le cas échéant, l'atelier de stockage et de transformation est-il situé sur une commune du Parc national ? </w:t>
      </w:r>
      <w:r>
        <w:rPr>
          <w:rFonts w:cs="Wingdings" w:ascii="Wingdings" w:hAnsi="Wingdings"/>
          <w:sz w:val="22"/>
        </w:rPr>
        <w:t xml:space="preserve">o 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 xml:space="preserve">o 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, précisez la commune : ........................................................................................................…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AECF00" w:val="clear"/>
        <w:spacing w:before="0" w:after="0"/>
        <w:ind w:left="0" w:right="-11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fr-FR" w:bidi="ar-SA"/>
        </w:rPr>
        <w:t>ACTIVITÉ DE PRODUCTION</w:t>
      </w:r>
    </w:p>
    <w:p>
      <w:pPr>
        <w:pStyle w:val="Normal"/>
        <w:pBdr/>
        <w:spacing w:before="0" w:after="0"/>
        <w:ind w:left="0" w:right="-11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fr-FR" w:bidi="ar-SA"/>
        </w:rPr>
      </w:r>
    </w:p>
    <w:p>
      <w:pPr>
        <w:pStyle w:val="Normal"/>
        <w:shd w:fill="800080" w:val="clear"/>
        <w:ind w:left="0" w:right="-108" w:hanging="0"/>
        <w:jc w:val="center"/>
        <w:rPr/>
      </w:pPr>
      <w:r>
        <w:rPr>
          <w:rFonts w:cs="Arial" w:ascii="Arial" w:hAnsi="Arial"/>
          <w:b/>
          <w:color w:val="FFFFFF"/>
        </w:rPr>
        <w:t>LES PRODUCTIONS</w:t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bidi="ar-SA"/>
        </w:rPr>
        <w:t>Liste des produits cultivés sur l'exploitation proposés à la marque Esprit Parc national: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1198"/>
        <w:gridCol w:w="1305"/>
        <w:gridCol w:w="960"/>
        <w:gridCol w:w="1200"/>
        <w:gridCol w:w="1350"/>
        <w:gridCol w:w="1591"/>
      </w:tblGrid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ions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parcelle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es concerné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face total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face dans le P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produit /an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produit dans le PN</w:t>
            </w:r>
          </w:p>
        </w:tc>
      </w:tr>
      <w:tr>
        <w:trPr>
          <w:trHeight w:val="794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  <w:t xml:space="preserve">Liste des </w:t>
      </w:r>
      <w:r>
        <w:rPr>
          <w:rFonts w:cs="Arial" w:ascii="Arial" w:hAnsi="Arial"/>
          <w:b/>
          <w:bCs/>
          <w:sz w:val="22"/>
          <w:szCs w:val="22"/>
          <w:lang w:val="fr-FR" w:bidi="ar-SA"/>
        </w:rPr>
        <w:t>produits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  <w:t xml:space="preserve"> cueillis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bidi="ar-SA"/>
        </w:rPr>
        <w:t>proposés à la marque Esprit Parc national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  <w:t> :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349"/>
        <w:gridCol w:w="1650"/>
        <w:gridCol w:w="2205"/>
        <w:gridCol w:w="2386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cueilli / an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cueilli dans le P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lieu-dits dans le PN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communes correspondantes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800080" w:val="clear"/>
        <w:suppressAutoHyphens w:val="true"/>
        <w:bidi w:val="0"/>
        <w:ind w:left="0" w:right="30" w:firstLine="708"/>
        <w:jc w:val="center"/>
        <w:rPr/>
      </w:pPr>
      <w:r>
        <w:rPr>
          <w:rFonts w:cs="Arial" w:ascii="Arial" w:hAnsi="Arial"/>
          <w:b/>
          <w:color w:val="FFFFFF"/>
        </w:rPr>
        <w:t xml:space="preserve">SYSTÈME DE CULTURE 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 xml:space="preserve">Production : </w:t>
      </w:r>
      <w:r>
        <w:rPr>
          <w:rFonts w:cs="Arial" w:ascii="Arial" w:hAnsi="Arial"/>
          <w:b w:val="false"/>
          <w:bCs w:val="false"/>
          <w:sz w:val="22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 xml:space="preserve">Surface cultivée (en ha) : </w:t>
      </w:r>
      <w:r>
        <w:rPr>
          <w:rFonts w:cs="Arial" w:ascii="Arial" w:hAnsi="Arial"/>
          <w:b w:val="false"/>
          <w:bCs w:val="false"/>
          <w:sz w:val="22"/>
        </w:rPr>
        <w:t>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 xml:space="preserve">Nombre de parcelles concernées : </w:t>
      </w:r>
      <w:r>
        <w:rPr>
          <w:rFonts w:cs="Arial" w:ascii="Arial" w:hAnsi="Arial"/>
          <w:b w:val="false"/>
          <w:bCs w:val="false"/>
          <w:sz w:val="22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 xml:space="preserve">Variétés cultivées : </w:t>
      </w:r>
      <w:r>
        <w:rPr>
          <w:rFonts w:cs="Arial" w:ascii="Arial" w:hAnsi="Arial"/>
          <w:b w:val="false"/>
          <w:bCs w:val="false"/>
          <w:sz w:val="22"/>
        </w:rPr>
        <w:t>................................................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…</w:t>
      </w:r>
      <w:r>
        <w:rPr>
          <w:rFonts w:cs="Arial" w:ascii="Arial" w:hAnsi="Arial"/>
          <w:b w:val="false"/>
          <w:bCs w:val="false"/>
          <w:sz w:val="22"/>
        </w:rPr>
        <w:t>...…………...................................................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Au moins une de ces variétés est-elle une variété ancienne ou locale ? </w:t>
        <w:tab/>
        <w:t xml:space="preserve">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</w:rPr>
        <w:t>Si oui, préciser laquelle : 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</w:rPr>
        <w:t>Au moins une de ces variétés est-elle une variété OGM ?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</w:rPr>
        <w:t>Si oui, préciser laquelle : 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Associez-vous plusieurs variétés sur une même parcelle ?   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 xml:space="preserve">Associez-vous sur une parcelle cette production à d'autres productions ?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Si oui, préciser quel type d'association :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 xml:space="preserve">Périodes de plantation (mois) : </w:t>
      </w: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 xml:space="preserve">Périodes de récolte (mois) : </w:t>
      </w: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tinéraire technique :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470"/>
        <w:gridCol w:w="6405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tique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riode(s)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 utilisés, dose, fréquences, faits déclenchants...</w:t>
            </w:r>
          </w:p>
        </w:tc>
      </w:tr>
      <w:tr>
        <w:trPr>
          <w:trHeight w:val="226" w:hRule="atLeast"/>
        </w:trPr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SATIO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TEMENT HERBICID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TEMENT INSECTID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TEMENT FONGICID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TRAITEMENTS (contre organismes nuisibles..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6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6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6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6"/>
          <w:lang w:val="fr-FR" w:bidi="ar-SA"/>
        </w:rPr>
        <w:t>Autres interventions culturales :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  <w:szCs w:val="16"/>
        </w:rPr>
        <w:t xml:space="preserve">Culture sous tunnel :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  <w:szCs w:val="16"/>
        </w:rPr>
        <w:t xml:space="preserve">Culture sous serre :  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 xml:space="preserve">S'il s'agit d'une culture sous serre (au moins une partie de l'anné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 xml:space="preserve">Les serres sont-elles éclairées artificiellement ?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 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Précisez le mode d'éclairage :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 xml:space="preserve">Les serres sont-elles chauffées ?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oui, à partir d'énergies foss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oui, à partir d'énergies élect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oui, à partir d'énergies renouvelables, précisez :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Irrig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16"/>
        </w:rPr>
        <w:t xml:space="preserve">Cette culture-t-elle irriguée ?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i oui, à quelles périodes : 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Avec quel système d'irrig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Irrigation de surface, par gravité (avec des canaux et rigo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Par asper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Par micro-irrigation, avec un système de goutte-à-gou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Autres, précisez :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aill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16"/>
        </w:rPr>
        <w:t xml:space="preserve">Utilisez-vous un système de paillage sur ce type de culture ?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  <w:t xml:space="preserve">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16"/>
        </w:rPr>
        <w:t xml:space="preserve">Si oui, de quel type de paillage s'agit-il (paillage naturel, plastique...)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Quels intérêts y voyez-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>Infrastructures agri-écol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’exploitation, présence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</w:rPr>
        <w:t xml:space="preserve">Haies : </w:t>
        <w:tab/>
        <w:tab/>
        <w:tab/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Entretenues : </w:t>
        <w:tab/>
      </w:r>
      <w:r>
        <w:rPr>
          <w:rFonts w:cs="Wingdings" w:ascii="Wingdings" w:hAnsi="Wingdings"/>
          <w:kern w:val="2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</w:rPr>
        <w:t xml:space="preserve">Arbres isolés : </w:t>
        <w:tab/>
        <w:tab/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Entretenus : </w:t>
        <w:tab/>
      </w:r>
      <w:r>
        <w:rPr>
          <w:rFonts w:cs="Wingdings" w:ascii="Wingdings" w:hAnsi="Wingdings"/>
          <w:kern w:val="2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</w:rPr>
        <w:t xml:space="preserve">Murets : </w:t>
        <w:tab/>
        <w:tab/>
        <w:tab/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Entretenus : </w:t>
        <w:tab/>
      </w:r>
      <w:r>
        <w:rPr>
          <w:rFonts w:cs="Wingdings" w:ascii="Wingdings" w:hAnsi="Wingdings"/>
          <w:kern w:val="2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</w:rPr>
        <w:t xml:space="preserve">Clapiers : </w:t>
        <w:tab/>
        <w:tab/>
        <w:tab/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Entretenus : </w:t>
        <w:tab/>
      </w:r>
      <w:r>
        <w:rPr>
          <w:rFonts w:cs="Wingdings" w:ascii="Wingdings" w:hAnsi="Wingdings"/>
          <w:kern w:val="2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</w:rPr>
        <w:t xml:space="preserve">Rigoles, fossés… : </w:t>
        <w:tab/>
        <w:tab/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Entretenus : </w:t>
        <w:tab/>
      </w:r>
      <w:r>
        <w:rPr>
          <w:rFonts w:cs="Wingdings" w:ascii="Wingdings" w:hAnsi="Wingdings"/>
          <w:kern w:val="2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</w:rPr>
        <w:t xml:space="preserve">Mares et zones humides : </w:t>
        <w:tab/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Entretenues : </w:t>
        <w:tab/>
      </w:r>
      <w:r>
        <w:rPr>
          <w:rFonts w:cs="Wingdings" w:ascii="Wingdings" w:hAnsi="Wingdings"/>
          <w:kern w:val="2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</w:rPr>
        <w:t xml:space="preserve">Autres : </w:t>
        <w:tab/>
        <w:tab/>
        <w:tab/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Entretenus : </w:t>
        <w:tab/>
      </w:r>
      <w:r>
        <w:rPr>
          <w:rFonts w:cs="Wingdings" w:ascii="Wingdings" w:hAnsi="Wingdings"/>
          <w:kern w:val="2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z les précautions prises pour éviter les dégrad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800080" w:val="clear"/>
        <w:suppressAutoHyphens w:val="true"/>
        <w:bidi w:val="0"/>
        <w:ind w:left="0" w:right="30" w:firstLine="708"/>
        <w:jc w:val="center"/>
        <w:rPr/>
      </w:pPr>
      <w:r>
        <w:rPr>
          <w:rFonts w:cs="Arial" w:ascii="Arial" w:hAnsi="Arial"/>
          <w:b/>
          <w:color w:val="FFFFFF"/>
        </w:rPr>
        <w:t>SYSTÈME DE CUEILLETTE</w:t>
        <w:tab/>
        <w:t xml:space="preserve"> </w:t>
      </w:r>
      <w:r>
        <w:rPr>
          <w:rFonts w:eastAsia="Times New Roman" w:cs="Arial" w:ascii="Arial" w:hAnsi="Arial"/>
          <w:b/>
          <w:color w:val="FFFFFF"/>
          <w:sz w:val="20"/>
          <w:szCs w:val="20"/>
          <w:lang w:val="fr-FR" w:bidi="ar-SA"/>
        </w:rPr>
        <w:t>(le cas échéant</w:t>
      </w:r>
      <w:r>
        <w:rPr>
          <w:rFonts w:cs="Arial" w:ascii="Arial" w:hAnsi="Arial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>Produits cueillis dans le PN (au moins à 70%) :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3221"/>
        <w:gridCol w:w="2895"/>
        <w:gridCol w:w="3060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riode de cueillett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de milieu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Êtes-vous engagé dans une charte de bonnes pratiques ou adhérent au Syndicat SIMPL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ui       </w:t>
      </w:r>
      <w:r>
        <w:rPr>
          <w:rFonts w:cs="Wingdings" w:ascii="Wingdings" w:hAnsi="Wingdings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b w:val="false"/>
          <w:bCs w:val="false"/>
          <w:sz w:val="20"/>
          <w:szCs w:val="2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i oui, merci de préciser :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vez-vous suivi une formation spécifique sur les bonnes pratiques de cueillett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ui       </w:t>
      </w:r>
      <w:r>
        <w:rPr>
          <w:rFonts w:cs="Wingdings" w:ascii="Wingdings" w:hAnsi="Wingdings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b w:val="false"/>
          <w:bCs w:val="false"/>
          <w:sz w:val="20"/>
          <w:szCs w:val="2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i oui, merci de préciser le type de formation (nom, durée...)  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Quelle démarche mettez-vous en place pour limiter la pression sur l'espèce cueillie et son milieu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Réalisez-vous la cueillette à la main, éventuellement à l'aide d'un outil non motoris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ui </w:t>
        <w:tab/>
        <w:t xml:space="preserve">    </w:t>
      </w:r>
      <w:r>
        <w:rPr>
          <w:rFonts w:cs="Wingdings" w:ascii="Wingdings" w:hAnsi="Wingdings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b w:val="false"/>
          <w:bCs w:val="false"/>
          <w:sz w:val="20"/>
          <w:szCs w:val="2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 oui, comme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b w:val="false"/>
          <w:bCs w:val="false"/>
          <w:sz w:val="20"/>
          <w:szCs w:val="20"/>
        </w:rPr>
        <w:t>A la main</w:t>
        <w:tab/>
        <w:tab/>
      </w:r>
      <w:r>
        <w:rPr>
          <w:rFonts w:cs="Wingdings" w:ascii="Wingdings" w:hAnsi="Wingdings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b w:val="false"/>
          <w:bCs w:val="false"/>
          <w:sz w:val="20"/>
          <w:szCs w:val="20"/>
        </w:rPr>
        <w:t>Avec un sécateur</w:t>
        <w:tab/>
        <w:tab/>
      </w:r>
      <w:r>
        <w:rPr>
          <w:rFonts w:cs="Wingdings" w:ascii="Wingdings" w:hAnsi="Wingdings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b w:val="false"/>
          <w:bCs w:val="false"/>
          <w:sz w:val="20"/>
          <w:szCs w:val="20"/>
        </w:rPr>
        <w:t>Avec un peigne</w:t>
        <w:tab/>
      </w:r>
      <w:r>
        <w:rPr>
          <w:rFonts w:cs="Wingdings" w:ascii="Wingdings" w:hAnsi="Wingdings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b w:val="false"/>
          <w:bCs w:val="false"/>
          <w:sz w:val="20"/>
          <w:szCs w:val="20"/>
        </w:rPr>
        <w:t>Avec une faucille ou une f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b w:val="false"/>
          <w:bCs w:val="false"/>
          <w:sz w:val="20"/>
          <w:szCs w:val="20"/>
        </w:rPr>
        <w:t>Autres, précisez :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ind w:left="0" w:right="-110" w:hanging="0"/>
        <w:rPr>
          <w:rFonts w:ascii="Arial" w:hAnsi="Arial" w:cs="Arial"/>
          <w:b/>
          <w:b/>
          <w:bCs w:val="false"/>
          <w:color w:val="FFFFFF"/>
          <w:sz w:val="16"/>
          <w:szCs w:val="16"/>
        </w:rPr>
      </w:pPr>
      <w:r>
        <w:rPr>
          <w:rFonts w:cs="Arial" w:ascii="Arial" w:hAnsi="Arial"/>
          <w:b/>
          <w:bCs w:val="false"/>
          <w:color w:val="FFFFFF"/>
          <w:sz w:val="16"/>
          <w:szCs w:val="16"/>
        </w:rPr>
      </w:r>
    </w:p>
    <w:p>
      <w:pPr>
        <w:pStyle w:val="Normal"/>
        <w:ind w:left="0" w:right="-110" w:hanging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hd w:fill="800080" w:val="clear"/>
        <w:ind w:left="0" w:right="-108" w:firstLine="708"/>
        <w:jc w:val="center"/>
        <w:rPr/>
      </w:pPr>
      <w:r>
        <w:rPr>
          <w:rFonts w:cs="Arial" w:ascii="Arial" w:hAnsi="Arial"/>
          <w:b/>
          <w:color w:val="FFFFFF"/>
        </w:rPr>
        <w:t>CONSERVATION DES PRODUITS,  APRÈS RÉCOLTE</w:t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16"/>
          <w:u w:val="none"/>
        </w:rPr>
      </w:pPr>
      <w:r>
        <w:rPr>
          <w:rFonts w:cs="Arial" w:ascii="Arial" w:hAnsi="Arial"/>
          <w:b/>
          <w:bCs/>
          <w:sz w:val="22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Traitez-vous vos fruits, légumes ou plantes après récolte ? </w:t>
        <w:tab/>
      </w:r>
      <w:r>
        <w:rPr>
          <w:rFonts w:cs="Wingdings" w:ascii="Wingdings" w:hAnsi="Wingdings"/>
          <w:b w:val="false"/>
          <w:bCs w:val="false"/>
          <w:sz w:val="22"/>
          <w:szCs w:val="16"/>
          <w:u w:val="none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  <w:u w:val="none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  <w:u w:val="none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  <w:u w:val="none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  <w:t>Si oui, avec quel(s) produit(s) ? : 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  <w:t>Si non, comment les conservez-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Au réfrigérateur</w:t>
        <w:tab/>
        <w:tab/>
      </w: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En chambre froide (température posi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Sous atmosphère contrôlée de façon natur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  <w:u w:val="none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  <w:u w:val="none"/>
        </w:rPr>
        <w:t>Autres, précisez :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Sont-ils vendus en frais ?  </w:t>
      </w:r>
      <w:r>
        <w:rPr>
          <w:rFonts w:cs="Wingdings" w:ascii="Wingdings" w:hAnsi="Wingdings"/>
          <w:b w:val="false"/>
          <w:bCs w:val="false"/>
          <w:sz w:val="22"/>
          <w:szCs w:val="16"/>
          <w:u w:val="none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  <w:u w:val="none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  <w:u w:val="none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  <w:u w:val="none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  <w:t>Si non, en quel(s) produit(s) sont-ils transformés ?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1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16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800080" w:val="clear"/>
        <w:ind w:left="0" w:right="-108" w:firstLine="708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MERCIALISATION</w:t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Les modes de commercialis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kern w:val="2"/>
          <w:sz w:val="22"/>
        </w:rPr>
        <w:t>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>Vente direc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left="0" w:right="-110" w:hanging="0"/>
        <w:rPr/>
      </w:pPr>
      <w:r>
        <w:rPr>
          <w:rFonts w:cs="Arial" w:ascii="Arial" w:hAnsi="Arial"/>
          <w:kern w:val="2"/>
          <w:sz w:val="22"/>
        </w:rPr>
        <w:tab/>
        <w:tab/>
      </w:r>
      <w:r>
        <w:rPr>
          <w:rFonts w:cs="Wingdings" w:ascii="Wingdings" w:hAnsi="Wingdings"/>
          <w:kern w:val="2"/>
          <w:sz w:val="22"/>
        </w:rPr>
        <w:t xml:space="preserve"> </w:t>
      </w:r>
      <w:r>
        <w:rPr>
          <w:rFonts w:cs="Arial" w:ascii="Arial" w:hAnsi="Arial"/>
          <w:sz w:val="22"/>
        </w:rPr>
        <w:t xml:space="preserve">à la ferme </w:t>
        <w:tab/>
      </w:r>
      <w:r>
        <w:rPr>
          <w:rFonts w:cs="Wingdings" w:ascii="Wingdings" w:hAnsi="Wingdings"/>
          <w:kern w:val="2"/>
          <w:sz w:val="22"/>
        </w:rPr>
        <w:t xml:space="preserve"> </w:t>
      </w:r>
      <w:r>
        <w:rPr>
          <w:rFonts w:cs="Arial" w:ascii="Arial" w:hAnsi="Arial"/>
          <w:sz w:val="22"/>
        </w:rPr>
        <w:t>sur des marchés</w:t>
        <w:tab/>
        <w:tab/>
      </w:r>
      <w:r>
        <w:rPr>
          <w:rFonts w:cs="Wingdings" w:ascii="Wingdings" w:hAnsi="Wingdings"/>
          <w:kern w:val="2"/>
          <w:sz w:val="22"/>
        </w:rPr>
        <w:t xml:space="preserve"> </w:t>
      </w:r>
      <w:r>
        <w:rPr>
          <w:rFonts w:cs="Arial" w:ascii="Arial" w:hAnsi="Arial"/>
          <w:kern w:val="2"/>
          <w:sz w:val="22"/>
        </w:rPr>
        <w:t xml:space="preserve">Autre : </w:t>
      </w:r>
      <w:r>
        <w:rPr>
          <w:rFonts w:cs="Arial" w:ascii="Arial" w:hAnsi="Arial"/>
          <w:b w:val="false"/>
          <w:bCs w:val="false"/>
          <w:i/>
          <w:kern w:val="2"/>
          <w:sz w:val="22"/>
          <w:szCs w:val="22"/>
        </w:rPr>
        <w:t xml:space="preserve">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kern w:val="2"/>
          <w:sz w:val="22"/>
        </w:rPr>
        <w:t>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utres formes de c</w:t>
      </w:r>
      <w:r>
        <w:rPr>
          <w:rFonts w:cs="Arial" w:ascii="Arial" w:hAnsi="Arial"/>
          <w:sz w:val="22"/>
        </w:rPr>
        <w:t>ircuits cou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left="0" w:right="-110" w:hanging="0"/>
        <w:rPr/>
      </w:pPr>
      <w:r>
        <w:rPr>
          <w:rFonts w:cs="Arial" w:ascii="Arial" w:hAnsi="Arial"/>
          <w:kern w:val="2"/>
          <w:sz w:val="22"/>
        </w:rPr>
        <w:tab/>
        <w:tab/>
      </w:r>
      <w:r>
        <w:rPr>
          <w:rFonts w:cs="Wingdings" w:ascii="Wingdings" w:hAnsi="Wingdings"/>
          <w:kern w:val="2"/>
          <w:sz w:val="22"/>
        </w:rPr>
        <w:t xml:space="preserve"> </w:t>
      </w:r>
      <w:r>
        <w:rPr>
          <w:rFonts w:cs="Arial" w:ascii="Arial" w:hAnsi="Arial"/>
          <w:sz w:val="22"/>
        </w:rPr>
        <w:t>magasins de terroir</w:t>
        <w:tab/>
      </w:r>
      <w:r>
        <w:rPr>
          <w:rFonts w:cs="Wingdings" w:ascii="Wingdings" w:hAnsi="Wingdings"/>
          <w:kern w:val="2"/>
          <w:sz w:val="22"/>
        </w:rPr>
        <w:t xml:space="preserve"> </w:t>
      </w:r>
      <w:r>
        <w:rPr>
          <w:rFonts w:cs="Arial" w:ascii="Arial" w:hAnsi="Arial"/>
          <w:sz w:val="22"/>
        </w:rPr>
        <w:t xml:space="preserve">restauration collective   </w:t>
      </w:r>
      <w:r>
        <w:rPr>
          <w:rFonts w:cs="Wingdings" w:ascii="Wingdings" w:hAnsi="Wingdings"/>
          <w:kern w:val="2"/>
          <w:sz w:val="22"/>
        </w:rPr>
        <w:t xml:space="preserve"> </w:t>
      </w:r>
      <w:r>
        <w:rPr>
          <w:rFonts w:cs="Arial" w:ascii="Arial" w:hAnsi="Arial"/>
          <w:i w:val="false"/>
          <w:iCs w:val="false"/>
          <w:sz w:val="22"/>
        </w:rPr>
        <w:t>Autre 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kern w:val="2"/>
          <w:sz w:val="22"/>
          <w:szCs w:val="22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kern w:val="2"/>
          <w:sz w:val="22"/>
        </w:rPr>
        <w:t>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>Démarche collective de valoris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left="0" w:right="-110" w:hanging="0"/>
        <w:rPr/>
      </w:pPr>
      <w:r>
        <w:rPr>
          <w:rFonts w:cs="Arial" w:ascii="Arial" w:hAnsi="Arial"/>
          <w:kern w:val="2"/>
          <w:sz w:val="22"/>
        </w:rPr>
        <w:tab/>
        <w:tab/>
      </w:r>
      <w:r>
        <w:rPr>
          <w:rFonts w:cs="Wingdings" w:ascii="Wingdings" w:hAnsi="Wingdings"/>
          <w:kern w:val="2"/>
          <w:sz w:val="22"/>
        </w:rPr>
        <w:t xml:space="preserve"> </w:t>
      </w:r>
      <w:r>
        <w:rPr>
          <w:rFonts w:cs="Arial" w:ascii="Arial" w:hAnsi="Arial"/>
          <w:sz w:val="22"/>
        </w:rPr>
        <w:t>coopérative</w:t>
        <w:tab/>
      </w:r>
      <w:r>
        <w:rPr>
          <w:rFonts w:cs="Wingdings" w:ascii="Wingdings" w:hAnsi="Wingdings"/>
          <w:kern w:val="2"/>
          <w:sz w:val="22"/>
        </w:rPr>
        <w:t xml:space="preserve"> </w:t>
      </w:r>
      <w:r>
        <w:rPr>
          <w:rFonts w:cs="Arial" w:ascii="Arial" w:hAnsi="Arial"/>
          <w:sz w:val="22"/>
        </w:rPr>
        <w:t>marque territoriale</w:t>
        <w:tab/>
      </w:r>
      <w:r>
        <w:rPr>
          <w:rFonts w:cs="Wingdings" w:ascii="Wingdings" w:hAnsi="Wingdings"/>
          <w:kern w:val="2"/>
          <w:sz w:val="22"/>
        </w:rPr>
        <w:t xml:space="preserve"> </w:t>
      </w:r>
      <w:r>
        <w:rPr>
          <w:rFonts w:cs="Arial" w:ascii="Arial" w:hAnsi="Arial"/>
          <w:i w:val="false"/>
          <w:iCs w:val="false"/>
          <w:sz w:val="22"/>
        </w:rPr>
        <w:t>Autre :</w:t>
      </w:r>
      <w:r>
        <w:rPr>
          <w:rFonts w:cs="Arial" w:ascii="Arial" w:hAnsi="Arial"/>
          <w:b w:val="false"/>
          <w:bCs w:val="false"/>
          <w:i/>
          <w:iCs w:val="false"/>
          <w:kern w:val="2"/>
          <w:sz w:val="22"/>
          <w:szCs w:val="22"/>
        </w:rPr>
        <w:t>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kern w:val="2"/>
          <w:sz w:val="22"/>
        </w:rPr>
        <w:t></w:t>
      </w:r>
      <w:r>
        <w:rPr>
          <w:rFonts w:eastAsia="Wingdings" w:cs="Wingdings" w:ascii="Wingdings" w:hAnsi="Wingdings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tres :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Activités agri-tourist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veloppez-vous une ou plusieurs des activités agri-touristiques suivant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sz w:val="22"/>
        </w:rPr>
        <w:t>organisation de visites</w:t>
        <w:tab/>
        <w:tab/>
      </w: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sz w:val="22"/>
        </w:rPr>
        <w:t>organisation de dégus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sz w:val="22"/>
        </w:rPr>
        <w:t>accueil de group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sz w:val="22"/>
        </w:rPr>
        <w:t>participations à des manifestations promouvant les produits loc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autres : …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erci de précis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nariats loc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ravaillez-vous avec des acteurs de votre territoire pour la récolte, la transformation ou la commercialisation ? </w:t>
      </w:r>
      <w:r>
        <w:rPr>
          <w:rFonts w:cs="Wingdings" w:ascii="Wingdings" w:hAnsi="Wingdings"/>
          <w:b w:val="false"/>
          <w:bCs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i oui, de quel typ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association</w:t>
        <w:tab/>
        <w:tab/>
      </w: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gîte, restaurateur</w:t>
        <w:tab/>
        <w:tab/>
      </w: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atelier collectif de trans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</w:rPr>
        <w:t>autres : 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Sensibilisation de la clientè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Informez-vous vos clients sur votre métier, votre implantation dans le territoire, le caractère agri-écologique de votre activité... ? </w:t>
        <w:tab/>
      </w:r>
      <w:r>
        <w:rPr>
          <w:rFonts w:cs="Wingdings" w:ascii="Wingdings" w:hAnsi="Wingdings"/>
          <w:b w:val="false"/>
          <w:bCs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oui, sous quelle for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plaquette</w:t>
        <w:tab/>
        <w:tab/>
      </w: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site Internet</w:t>
        <w:tab/>
        <w:tab/>
      </w: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communication 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</w:rPr>
        <w:t>autres : 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z les outils utilisés et messages transm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08" w:firstLine="708"/>
        <w:jc w:val="center"/>
        <w:rPr>
          <w:rFonts w:ascii="Arial" w:hAnsi="Arial" w:cs="Arial"/>
          <w:b/>
          <w:b/>
          <w:bCs w:val="false"/>
          <w:color w:val="FFFFFF"/>
          <w:sz w:val="22"/>
          <w:szCs w:val="22"/>
        </w:rPr>
      </w:pPr>
      <w:r>
        <w:rPr>
          <w:rFonts w:cs="Arial" w:ascii="Arial" w:hAnsi="Arial"/>
          <w:b/>
          <w:bCs w:val="false"/>
          <w:color w:val="FFFFFF"/>
          <w:sz w:val="22"/>
          <w:szCs w:val="22"/>
        </w:rPr>
      </w:r>
    </w:p>
    <w:p>
      <w:pPr>
        <w:pStyle w:val="Normal"/>
        <w:ind w:left="0" w:right="-110" w:hanging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800080" w:val="clear"/>
        <w:ind w:left="0" w:right="-108" w:firstLine="708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ECORESPONSABILITE </w:t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0" w:hanging="0"/>
        <w:rPr/>
      </w:pPr>
      <w:r>
        <w:rPr>
          <w:rFonts w:cs="Arial" w:ascii="Arial" w:hAnsi="Arial"/>
          <w:sz w:val="24"/>
          <w:szCs w:val="24"/>
        </w:rPr>
        <w:t>Partie commune avec l'activité de transformation (à remplir p. 10 et 11)</w:t>
      </w:r>
    </w:p>
    <w:p>
      <w:pPr>
        <w:pStyle w:val="Normal"/>
        <w:ind w:left="0" w:right="-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AECF00" w:val="clear"/>
        <w:spacing w:before="0" w:after="0"/>
        <w:ind w:left="0" w:right="-11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fr-FR" w:bidi="ar-SA"/>
        </w:rPr>
        <w:t>ACTIVITE DE TRANSFORMATION</w:t>
      </w:r>
    </w:p>
    <w:p>
      <w:pPr>
        <w:pStyle w:val="Normal"/>
        <w:widowControl/>
        <w:shd w:fill="FFFFFF" w:val="clear"/>
        <w:suppressAutoHyphens w:val="true"/>
        <w:bidi w:val="0"/>
        <w:ind w:left="0" w:right="3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3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3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07950</wp:posOffset>
                </wp:positionV>
                <wp:extent cx="6105525" cy="249618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2496240"/>
                        </a:xfrm>
                        <a:prstGeom prst="rect">
                          <a:avLst/>
                        </a:prstGeom>
                        <a:solidFill>
                          <a:srgbClr val="d6d2c4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Voici les définitions utilisées pour les différents ingrédients d'un produit transformé :</w:t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Les «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produits agricoles essentiel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 xml:space="preserve"> » sont les produits qui font l'essence même de la recette et sont a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 xml:space="preserve">cœur du produit (ex : la myrtille pour de la confiture de myrtille, le pissenlit pour de la gelée de pissenlit, 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miel pour du pain d'épice, de l'agneau pour du navarin, la pomme et la poire pour du jus pomme / poire...).</w:t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Dans le cas de produits élaborés, des «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produits agricoles complémentair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 xml:space="preserve"> » pourront être identifié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 xml:space="preserve">(ex : des haricots pour le navarin d'agneau). Une attention particulière sera portée quant à leur origine ou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 xml:space="preserve">leur appartenance à un SIQO. Dans de nombreux cas (confitures, jus de fruits, liqueurs...), le produi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transformé ne comportera pas de produit de ce type.</w:t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>Les autres ingrédients seront appelés «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>autr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>produits ou ingrédie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 xml:space="preserve"> ». Ils n'apparaissent pas dans 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 xml:space="preserve">nom commercial du produit et n'ont donc qu'un rôle structurant ou de mise en valeur des produit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 xml:space="preserve">essentiels. Il s'agira, par exemple, du sucre pour la confiture, de l'alcool pour les liqueurs, de la carotte,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>l'oignon, du sel... pour le navarin d'agneau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6d2c4" stroked="t" o:allowincell="f" style="position:absolute;margin-left:3.95pt;margin-top:8.5pt;width:480.7pt;height:196.5pt;mso-wrap-style:square;v-text-anchor:middle" type="_x0000_t202">
                <v:textbox>
                  <w:txbxContent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Voici les définitions utilisées pour les différents ingrédients d'un produit transformé :</w:t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Les «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produits agricoles essentiel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 xml:space="preserve"> » sont les produits qui font l'essence même de la recette et sont a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 xml:space="preserve">cœur du produit (ex : la myrtille pour de la confiture de myrtille, le pissenlit pour de la gelée de pissenlit, l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miel pour du pain d'épice, de l'agneau pour du navarin, la pomme et la poire pour du jus pomme / poire...).</w:t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Dans le cas de produits élaborés, des «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produits agricoles complémentair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 xml:space="preserve"> » pourront être identifié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 xml:space="preserve">(ex : des haricots pour le navarin d'agneau). Une attention particulière sera portée quant à leur origine ou à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 xml:space="preserve">leur appartenance à un SIQO. Dans de nombreux cas (confitures, jus de fruits, liqueurs...), le produi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transformé ne comportera pas de produit de ce type.</w:t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>Les autres ingrédients seront appelés «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>autr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>produits ou ingrédie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 xml:space="preserve"> ». Ils n'apparaissent pas dans l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 xml:space="preserve">nom commercial du produit et n'ont donc qu'un rôle structurant ou de mise en valeur des produit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 xml:space="preserve">essentiels. Il s'agira, par exemple, du sucre pour la confiture, de l'alcool pour les liqueurs, de la carotte, d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>l'oignon, du sel... pour le navarin d'agneau.</w:t>
                      </w:r>
                    </w:p>
                  </w:txbxContent>
                </v:textbox>
                <v:fill o:detectmouseclick="t" type="solid" color2="#292d3b"/>
                <v:stroke color="gray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bidi w:val="0"/>
        <w:ind w:left="0" w:right="3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3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bidi="ar-SA"/>
        </w:rPr>
      </w:r>
    </w:p>
    <w:p>
      <w:pPr>
        <w:pStyle w:val="Normal"/>
        <w:shd w:fill="800080" w:val="clear"/>
        <w:ind w:left="0" w:right="-108" w:firstLine="708"/>
        <w:jc w:val="center"/>
        <w:rPr>
          <w:rFonts w:ascii="Arial" w:hAnsi="Arial" w:eastAsia="Times New Roman" w:cs="Arial"/>
          <w:b/>
          <w:b/>
          <w:color w:val="FFFFFF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color w:val="FFFFFF"/>
          <w:sz w:val="22"/>
          <w:szCs w:val="22"/>
          <w:lang w:val="fr-FR" w:bidi="ar-SA"/>
        </w:rPr>
        <w:t>LISTE DES PRODUITS AGRICOLES TRANSFORMES PROPOSES AU MARQUAGE</w:t>
      </w:r>
    </w:p>
    <w:p>
      <w:pPr>
        <w:pStyle w:val="Normal"/>
        <w:ind w:left="0" w:right="-108" w:hanging="0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bidi="ar-SA"/>
        </w:rPr>
      </w:r>
    </w:p>
    <w:p>
      <w:pPr>
        <w:pStyle w:val="Normal"/>
        <w:ind w:left="0" w:right="-108" w:hanging="0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bidi="ar-SA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fr-FR" w:bidi="ar-SA"/>
              </w:rPr>
              <w:t>Produit transformé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fr-FR" w:bidi="ar-SA"/>
              </w:rPr>
              <w:t>Volume commercialisé / an (valeur moyenne)</w:t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Contenudetableau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bidi w:val="0"/>
        <w:ind w:left="0" w:right="3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3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3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3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widowControl/>
        <w:shd w:fill="800080" w:val="clear"/>
        <w:suppressAutoHyphens w:val="true"/>
        <w:bidi w:val="0"/>
        <w:ind w:left="0" w:right="30" w:hanging="0"/>
        <w:jc w:val="center"/>
        <w:rPr/>
      </w:pPr>
      <w:r>
        <w:rPr>
          <w:rFonts w:cs="Arial" w:ascii="Arial" w:hAnsi="Arial"/>
          <w:b/>
          <w:color w:val="FFFFFF"/>
        </w:rPr>
        <w:t>PRODUIT AGRICOLE TRANSFORME N°...      (</w:t>
      </w:r>
      <w:r>
        <w:rPr>
          <w:rFonts w:cs="Arial" w:ascii="Arial" w:hAnsi="Arial"/>
          <w:b/>
          <w:color w:val="FFFFFF"/>
          <w:sz w:val="20"/>
          <w:szCs w:val="20"/>
        </w:rPr>
        <w:t>2 p, à dupliquer pour chaque produit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 xml:space="preserve">Dénomination du produit : </w:t>
      </w: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  <w:szCs w:val="16"/>
        </w:rPr>
        <w:t>Composition du produi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 xml:space="preserve">Produit « essentiel » : </w:t>
      </w: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 xml:space="preserve">Produit agricole complémentaire : </w:t>
      </w: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Autres produits ou ingrédients (autre produits agricoles, produits sucrants, acidifiants, gélifiants, anti-oxydants, édulcorants...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 xml:space="preserve">- </w:t>
      </w: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/>
      </w:pPr>
      <w:r>
        <w:rPr>
          <w:rFonts w:cs="Arial" w:ascii="Arial" w:hAnsi="Arial"/>
          <w:b/>
          <w:bCs/>
          <w:sz w:val="22"/>
          <w:szCs w:val="16"/>
        </w:rPr>
        <w:t>Produit(s) essentiel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Le produit « essentiel », au cœur de la recette, est-il en totalité un produit marqué « Esprit Parc national »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  <w:t xml:space="preserve">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Si non, quelle part de de produit est-elle marqué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moins de 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entre 50 et 7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</w:rPr>
        <w:t>80% et p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roduit agricole complé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Le produit agricole complémentaire est-il produ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sur le territoire d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dans des cantons limitrophes d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dans un rayon de 150 km autour d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sous un SIQO (AB, IGB, AOP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i oui,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La (ou les) commune(s) de production : </w:t>
      </w: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Le (ou les SIQO) concerné 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>Autres produits ou ingrédi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Au moins un des autres ingrédients utilisés est-il produ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sur le territoire d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dans des cantons limitrophes d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dans un rayon de 150 km autour d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i oui,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 xml:space="preserve">De quel(s) produit(s) il s'agit : </w:t>
      </w: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La (ou les) commune(s) de production : </w:t>
      </w: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Au moins un de ces autres ingrédients est-il un produ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marqué Esprit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issu de l'agriculture bi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équi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Le cas échéant, précisez de quel(s) produit il s'agit :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Votre produit comprend-t-il les additifs suiv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conserv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stabilis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colo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arôme de syn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16"/>
        </w:rPr>
        <w:t xml:space="preserve">Votre produit contient-il de l'huile de palme ? 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  <w:t xml:space="preserve">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16"/>
        </w:rPr>
        <w:t xml:space="preserve">Votre produit contient-il des ingrédients ou additifs OGM ?   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  <w:t xml:space="preserve">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  <w:szCs w:val="16"/>
        </w:rPr>
        <w:t>Recet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 xml:space="preserve">Le produit est-il issu d'une recette traditionnelle ou locale ?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Si oui, précisez : 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  <w:szCs w:val="16"/>
        </w:rPr>
        <w:t>Valorisation du produit transform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Le produit est-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inscrit dans une démarche d'identification de la qualité ou de l'origine (AB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vendu en circuit court (vente directe, magasins de terroir, restauration collective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inscrit dans une démarche collective (coopérative, marque territoriale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valorisé sous une autre forme, à préciser :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0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shd w:fill="800080" w:val="clear"/>
        <w:ind w:left="0" w:right="-108" w:firstLine="708"/>
        <w:jc w:val="center"/>
        <w:rPr/>
      </w:pPr>
      <w:r>
        <w:rPr>
          <w:rFonts w:cs="Arial" w:ascii="Arial" w:hAnsi="Arial"/>
          <w:b/>
          <w:color w:val="FFFFFF"/>
        </w:rPr>
        <w:t>ECORESPONSABILITE (partie commune avec l'activité de production)</w:t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Gestion de déche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L’exploitation dépose-t-elle ses déchets dans un point de collecte, une déchetterie ou est-elle engagée dans un circuit de recycl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i oui, précisez le circuit de recyclage utilis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Valorisez-vous les déchets organiques ?     </w:t>
      </w:r>
      <w:r>
        <w:rPr>
          <w:rFonts w:cs="Wingdings" w:ascii="Wingdings" w:hAnsi="Wingdings"/>
          <w:kern w:val="2"/>
          <w:sz w:val="22"/>
          <w:szCs w:val="22"/>
        </w:rPr>
        <w:t xml:space="preserve"> </w:t>
      </w:r>
      <w:r>
        <w:rPr>
          <w:rFonts w:cs="Arial" w:ascii="Arial" w:hAnsi="Arial"/>
          <w:kern w:val="2"/>
          <w:sz w:val="22"/>
          <w:szCs w:val="22"/>
        </w:rPr>
        <w:t xml:space="preserve">Oui         </w:t>
      </w:r>
      <w:r>
        <w:rPr>
          <w:rFonts w:cs="Wingdings" w:ascii="Wingdings" w:hAnsi="Wingdings"/>
          <w:kern w:val="2"/>
          <w:sz w:val="22"/>
          <w:szCs w:val="22"/>
        </w:rPr>
        <w:t xml:space="preserve"> </w:t>
      </w:r>
      <w:r>
        <w:rPr>
          <w:rFonts w:cs="Arial" w:ascii="Arial" w:hAnsi="Arial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i oui, sous quelle for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compostage des déchets au sein de l'explo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compostage des déchets via une filière de compo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autre mode de valorisation, précisez :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ditionnement des produits frai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es emballages ou contenants utilisés sont-ils en matériaux biodégradables (bois, amidon de maïs ou de pomme de terre, cellulose....) ?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écisez le type d'emballage ou contenant utilisé pour les différents types de produit :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ditionnement des produits transformé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vez-vous mis en place une politique de réduction des emballages ? 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Si oui, en quoi consiste-t-elle ?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es emballages ou contenants des produits transformés sont-ils en matériaux recyclables (verre, carton, métal...) ?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i oui, précisez : 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etien des locaux de transform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tilisez-vous des produits d'entretien « éco-certifiés » pour l'entretien des locaux et des outils de transformation ?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Si oui, pouvez-vous en citer trois :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Utilisez-vous les produits suivants pour l'entretien des locaux et des outils de transform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fr-FR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fr-FR" w:bidi="ar-SA"/>
        </w:rPr>
        <w:t>désinfection à l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fr-FR" w:bidi="ar-SA"/>
        </w:rPr>
        <w:t>’eau chaude</w:t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fr-FR" w:bidi="ar-SA"/>
        </w:rPr>
        <w:t xml:space="preserve">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fr-FR" w:bidi="ar-SA"/>
        </w:rPr>
        <w:t>vapeur d’eau</w:t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fr-FR" w:bidi="ar-SA"/>
        </w:rPr>
        <w:t xml:space="preserve">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fr-FR" w:bidi="ar-SA"/>
        </w:rPr>
        <w:t>eau oxygé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rbonate de sodium ou de potassium</w:t>
        <w:tab/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   </w:t>
      </w:r>
      <w:r>
        <w:rPr>
          <w:rFonts w:cs="Arial" w:ascii="Arial" w:hAnsi="Arial"/>
          <w:sz w:val="22"/>
          <w:szCs w:val="22"/>
        </w:rPr>
        <w:t>acide lac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cide acétique (vinaig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zone</w:t>
        <w:tab/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   </w:t>
      </w:r>
      <w:r>
        <w:rPr>
          <w:rFonts w:cs="Arial" w:ascii="Arial" w:hAnsi="Arial"/>
          <w:sz w:val="22"/>
          <w:szCs w:val="22"/>
        </w:rPr>
        <w:t>alcool</w:t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   </w:t>
      </w:r>
      <w:r>
        <w:rPr>
          <w:rFonts w:cs="Arial" w:ascii="Arial" w:hAnsi="Arial"/>
          <w:sz w:val="22"/>
          <w:szCs w:val="22"/>
        </w:rPr>
        <w:t>savon potassique et so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it de chaux</w:t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   </w:t>
      </w:r>
      <w:r>
        <w:rPr>
          <w:rFonts w:cs="Arial" w:ascii="Arial" w:hAnsi="Arial"/>
          <w:sz w:val="22"/>
          <w:szCs w:val="22"/>
        </w:rPr>
        <w:t xml:space="preserve">chaux et </w:t>
      </w:r>
      <w:r>
        <w:rPr>
          <w:rFonts w:cs="Arial" w:ascii="Arial" w:hAnsi="Arial"/>
          <w:b w:val="false"/>
          <w:bCs w:val="false"/>
          <w:sz w:val="22"/>
          <w:szCs w:val="22"/>
        </w:rPr>
        <w:t>chaux vive</w:t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   huiles essenti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conomies d'e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</w:rPr>
        <w:t xml:space="preserve">L’entreprise a-t-elle mis en place des pratiques pour économiser l'eau ?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22"/>
        </w:rPr>
        <w:t>Si oui, précisez le dispositif en pla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ficacité énergét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</w:rPr>
        <w:t>L’entreprise a-t-elle mis en place un dispositif d'économie d'énergie (isolation des bâtiments, outil de production innovant, optimisation du système de production de chaleur ou de froid...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></w:t>
      </w:r>
      <w:r>
        <w:rPr>
          <w:rFonts w:eastAsia="Wingdings" w:cs="Wingdings" w:ascii="Wingdings" w:hAnsi="Wingdings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22"/>
        </w:rPr>
        <w:t>Si oui, précisez le dispositif en pla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dstrike/>
          <w:sz w:val="21"/>
          <w:szCs w:val="21"/>
        </w:rPr>
      </w:pPr>
      <w:r>
        <w:rPr>
          <w:rFonts w:cs="Arial" w:ascii="Arial" w:hAnsi="Arial"/>
          <w:dstrike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stion du personn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mbre de salariés à temps plein :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mbre de salariés à temps partiel :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vez-vous un plan de formation pour votre personnel ?   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vez-vous recours à l'emploi de personnel temporaire ?  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Si oui, à quelle période de l'année :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Reprenez-vous régulièrement les mêmes saisonniers ?  </w:t>
        <w:tab/>
        <w:t xml:space="preserve">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ccueillez-vous des personnes en formation ou en alternance ?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Si oui, précisez de quel type de formation il s'agit 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 soussigné,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, gérant de l'entreprise, certifie sur l’honneur l’exactitude des informations fournies.</w:t>
      </w:r>
    </w:p>
    <w:p>
      <w:pPr>
        <w:pStyle w:val="Normal"/>
        <w:ind w:left="0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it à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</w:t>
      </w:r>
    </w:p>
    <w:p>
      <w:pPr>
        <w:pStyle w:val="Normal"/>
        <w:ind w:left="0" w:right="-1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widowControl/>
        <w:suppressAutoHyphens w:val="true"/>
        <w:bidi w:val="0"/>
        <w:ind w:left="0" w:right="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  <w:r>
        <w:br w:type="page"/>
      </w:r>
    </w:p>
    <w:p>
      <w:pPr>
        <w:pStyle w:val="Normal"/>
        <w:shd w:fill="800080" w:val="clear"/>
        <w:ind w:left="0" w:right="-108" w:firstLine="708"/>
        <w:jc w:val="center"/>
        <w:rPr/>
      </w:pPr>
      <w:r>
        <w:rPr>
          <w:rFonts w:cs="Arial" w:ascii="Arial" w:hAnsi="Arial"/>
          <w:b/>
          <w:color w:val="FFFFFF"/>
        </w:rPr>
        <w:t>PIÈCES ADMINISTRATIVES ET TECHNIQUES</w:t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fournir après l'audit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une carte localisant les parcelles culturales et les zones de cueill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le cas échéant, les certifications, labels ou autres documents permettant de justifiant certaines </w:t>
        <w:tab/>
        <w:t xml:space="preserve">pratiques (certificat « producteurs SIMPLES », certification AB, mention Nature et Progrès ou </w:t>
        <w:tab/>
        <w:t>Demeter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le cas échéant, le cahier d'enregistrement des pratiques et les factures des produits utilis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des ingrédients, factures ou informations sur leur origines ou fournisseu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s échéant, la liste des formations suivies par le personnel et les attestations de form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toutes brochures ou documents de promotion présentant les produits, l'exploitation..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</w:rPr>
        <w:t>CADRE RÉSERVÉ A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 xml:space="preserve">Avis technique :  </w:t>
      </w:r>
      <w:r>
        <w:rPr>
          <w:rFonts w:cs="Wingdings" w:ascii="Wingdings" w:hAnsi="Wingdings"/>
          <w:b/>
          <w:bCs/>
          <w:kern w:val="2"/>
          <w:sz w:val="22"/>
        </w:rPr>
        <w:t></w:t>
      </w:r>
      <w:r>
        <w:rPr>
          <w:rFonts w:cs="Arial" w:ascii="Arial" w:hAnsi="Arial"/>
          <w:b/>
          <w:bCs/>
          <w:kern w:val="2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ui</w:t>
        <w:tab/>
      </w:r>
      <w:r>
        <w:rPr>
          <w:rFonts w:cs="Wingdings" w:ascii="Wingdings" w:hAnsi="Wingdings"/>
          <w:b/>
          <w:bCs/>
          <w:kern w:val="2"/>
          <w:sz w:val="22"/>
        </w:rPr>
        <w:t></w:t>
      </w:r>
      <w:r>
        <w:rPr>
          <w:rFonts w:cs="Arial" w:ascii="Arial" w:hAnsi="Arial"/>
          <w:b/>
          <w:bCs/>
          <w:kern w:val="2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 xml:space="preserve">Avis de la commission :  </w:t>
      </w:r>
      <w:r>
        <w:rPr>
          <w:rFonts w:cs="Wingdings" w:ascii="Wingdings" w:hAnsi="Wingdings"/>
          <w:b/>
          <w:bCs/>
          <w:kern w:val="2"/>
          <w:sz w:val="22"/>
        </w:rPr>
        <w:t></w:t>
      </w:r>
      <w:r>
        <w:rPr>
          <w:rFonts w:cs="Arial" w:ascii="Arial" w:hAnsi="Arial"/>
          <w:b/>
          <w:bCs/>
          <w:kern w:val="2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ui</w:t>
        <w:tab/>
      </w:r>
      <w:r>
        <w:rPr>
          <w:rFonts w:cs="Wingdings" w:ascii="Wingdings" w:hAnsi="Wingdings"/>
          <w:b/>
          <w:bCs/>
          <w:kern w:val="2"/>
          <w:sz w:val="22"/>
        </w:rPr>
        <w:t></w:t>
      </w:r>
      <w:r>
        <w:rPr>
          <w:rFonts w:cs="Arial" w:ascii="Arial" w:hAnsi="Arial"/>
          <w:b/>
          <w:bCs/>
          <w:kern w:val="2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mmentaires et avis sur les produits proposé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5" w:leader="none"/>
        </w:tabs>
        <w:ind w:left="4320" w:right="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10080" w:leader="none"/>
      </w:tabs>
      <w:suppressAutoHyphens w:val="true"/>
      <w:bidi w:val="0"/>
      <w:ind w:left="0" w:right="0" w:hanging="0"/>
      <w:rPr/>
    </w:pPr>
    <w:r>
      <w:rPr>
        <w:rFonts w:cs="Arial" w:ascii="Arial" w:hAnsi="Arial"/>
        <w:i/>
        <w:iCs/>
        <w:sz w:val="20"/>
        <w:szCs w:val="20"/>
      </w:rPr>
      <w:t>Fiche descriptive Fruits, légumes, champignons, fleurs et plantes comestibles</w:t>
      <w:tab/>
      <w:t xml:space="preserve">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1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>/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12</w:t>
    </w:r>
    <w:r>
      <w:rPr>
        <w:sz w:val="20"/>
        <w:i/>
        <w:szCs w:val="20"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itreA">
    <w:name w:val="Titre A"/>
    <w:qFormat/>
    <w:rPr>
      <w:b/>
      <w:color w:val="9E0066"/>
      <w:sz w:val="24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0" w:right="-11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  <w:style w:type="paragraph" w:styleId="Corpsdetexte21">
    <w:name w:val="Corps de tex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right="-110" w:hanging="0"/>
    </w:pPr>
    <w:rPr>
      <w:rFonts w:ascii="Arial" w:hAnsi="Arial" w:cs="Aria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pacing w:before="0" w:after="0"/>
      <w:ind w:left="0" w:right="-110" w:hanging="0"/>
      <w:jc w:val="both"/>
    </w:pPr>
    <w:rPr>
      <w:rFonts w:ascii="Arial" w:hAnsi="Arial" w:cs="Arial"/>
    </w:rPr>
  </w:style>
  <w:style w:type="paragraph" w:styleId="Contenudecadre">
    <w:name w:val="Contenu de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8:00Z</dcterms:created>
  <dc:creator>COURANT_N</dc:creator>
  <dc:description/>
  <dc:language>en-US</dc:language>
  <cp:lastModifiedBy/>
  <cp:lastPrinted>1995-11-21T17:41:00Z</cp:lastPrinted>
  <dcterms:modified xsi:type="dcterms:W3CDTF">2019-03-25T12:54:59Z</dcterms:modified>
  <cp:revision>109</cp:revision>
  <dc:subject/>
  <dc:title>Fiche descriptive</dc:title>
</cp:coreProperties>
</file>