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9705</wp:posOffset>
            </wp:positionH>
            <wp:positionV relativeFrom="page">
              <wp:posOffset>179705</wp:posOffset>
            </wp:positionV>
            <wp:extent cx="2345690" cy="151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-163830</wp:posOffset>
            </wp:positionV>
            <wp:extent cx="2317750" cy="1228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  <w:t>Fiche de candidature ou Fiche descrip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ur l'attribution de la marque Esprit Parc national po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du lait et des produits laitier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 xml:space="preserve">à remplir par le candidat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Verdana" w:hAnsi="Verdana" w:cs="Verdana"/>
          <w:b/>
          <w:b/>
          <w:color w:val="FFFFFF"/>
        </w:rPr>
      </w:pPr>
      <w:r>
        <w:rPr>
          <w:rFonts w:cs="Arial" w:ascii="Arial" w:hAnsi="Arial"/>
          <w:sz w:val="22"/>
        </w:rPr>
        <w:t xml:space="preserve">La présente fiche a pour objet de décrire l'exploitation agricole susceptible de commercialiser du lait ou tout produit laitier bénéficiant de la marque « Esprit parc national ».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Arial" w:ascii="Arial" w:hAnsi="Arial"/>
          <w:b/>
          <w:color w:val="FFFFFF"/>
        </w:rPr>
        <w:t>DESCRIPTIF GENERAL DE L’EXPLOITATION AGRICOL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 xml:space="preserve">Nom de l’exploitation 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Forme juridique et coordonnées 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loitation individuelle</w:t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GAEC</w:t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EARL </w:t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utres, précisez : 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és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.............................................................</w:t>
        <w:tab/>
        <w:t>Prénom : 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.............................................................</w:t>
        <w:tab/>
        <w:t>Prénom : 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.............................................................</w:t>
        <w:tab/>
        <w:t>Prénom : 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e l’exploitation 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de Postal : .....................        Commune 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...................................................</w:t>
        <w:tab/>
        <w:t>Mail : 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16"/>
          <w:shd w:fill="FFFFFF" w:val="clear"/>
        </w:rPr>
      </w:pPr>
      <w:r>
        <w:rPr>
          <w:rFonts w:cs="Arial" w:ascii="Arial" w:hAnsi="Arial"/>
          <w:sz w:val="22"/>
          <w:szCs w:val="22"/>
        </w:rPr>
        <w:t>Adresse postale (si différente) : …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16"/>
          <w:shd w:fill="FFFFFF" w:val="clear"/>
        </w:rPr>
        <w:t xml:space="preserve">Code Postal : .....................        Commune :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800080" w:val="clear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4"/>
          <w:lang w:val="fr-FR" w:bidi="ar-SA"/>
        </w:rPr>
      </w:pPr>
      <w:r>
        <w:rPr>
          <w:rFonts w:cs="Arial" w:ascii="Arial" w:hAnsi="Arial"/>
          <w:b/>
          <w:color w:val="FFFFFF"/>
        </w:rPr>
        <w:t>LES PRODUCTIONS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fr-FR" w:bidi="ar-SA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A"/>
          <w:sz w:val="22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fr-FR"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FFFFFF"/>
          <w:sz w:val="22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4"/>
          <w:lang w:val="fr-FR" w:bidi="ar-SA"/>
        </w:rPr>
        <w:t>Liste des produits commercialisés, issus du territoire du Parc national et candidats à la marque :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FFFF"/>
          <w:sz w:val="22"/>
        </w:rPr>
      </w:pPr>
      <w:r>
        <w:rPr>
          <w:rFonts w:cs="Arial" w:ascii="Arial" w:hAnsi="Arial"/>
          <w:b w:val="false"/>
          <w:bCs w:val="false"/>
          <w:i/>
          <w:iCs/>
          <w:color w:val="FFFFFF"/>
          <w:sz w:val="22"/>
        </w:rPr>
      </w:r>
    </w:p>
    <w:tbl>
      <w:tblPr>
        <w:tblW w:w="10393" w:type="dxa"/>
        <w:jc w:val="left"/>
        <w:tblInd w:w="-19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589"/>
        <w:gridCol w:w="1815"/>
        <w:gridCol w:w="1185"/>
        <w:gridCol w:w="1710"/>
        <w:gridCol w:w="2146"/>
        <w:gridCol w:w="1948"/>
      </w:tblGrid>
      <w:tr>
        <w:trPr/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nomination du produit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QO (AOP, IGP, AB, label rouge...) ou marques</w:t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 de production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 vendue en moyenne par an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sence des femelles en lactation sur le territoire du  parc (Oui/non)</w:t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es du parc national concerné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</w:tr>
      <w:tr>
        <w:trPr>
          <w:trHeight w:val="499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9595</wp:posOffset>
                      </wp:positionV>
                      <wp:extent cx="6486525" cy="135763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135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.5pt;margin-top:44.85pt;width:510.7pt;height:106.8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69595</wp:posOffset>
                      </wp:positionV>
                      <wp:extent cx="6485890" cy="1357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890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stes de communes dans le parc : Ancelle, Aspres-les-Corps, Besse-en-Oisans, Buissard, Chabottes, Champcella, Châteauroux-les-Alpes, Chauffayer, Clavans-en-Haut-Oisans, Crots, Embrun, Entraigues, Freissinières, L'Argentière-la-Bessée, La Chapelle-en-Valgaudemar, La Grave, La Motte-en-Champsaur, Le Bourg d'Oisans, Le Monêtier-les-Bains, Les Vigneaux, Mizoën, Orcières, Ornon, Oulles, </w:t>
                                  </w:r>
                                </w:p>
                                <w:p>
                                  <w:pPr>
                                    <w:pStyle w:val="Contenudecadr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lvoux, Prunières, Puy Saint-Eusèbe, Puy Saint-Vincent, Puy Sanières, Réallon, </w:t>
                                  </w:r>
                                </w:p>
                                <w:p>
                                  <w:pPr>
                                    <w:pStyle w:val="Contenudecadr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éotier, Saint-Apollinaire, Saint-Christophe en Oisans, Saint-Eusèbe-en-Champsaur, Saint-Firmin, Saint-Jacques en Valgaudemar, Saint-Jean Saint-Nicolas, Saint-Léger les Mélèzes, Saint-Maurice en Valgodemard, Saint-Michel de Chaillol, Savines-le-Lac, Valjouffrey, Vallouise, Villar d'Arène, Villar Loubière, Venosc, Villard Reymond, Villard Notre-D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7pt;height:106.9pt;mso-wrap-distance-left:5.7pt;mso-wrap-distance-right:5.7pt;mso-wrap-distance-top:5.7pt;mso-wrap-distance-bottom:5.7pt;margin-top:44.85pt;mso-position-vertical-relative:text;margin-left: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decadr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Listes de communes dans le parc : Ancelle, Aspres-les-Corps, Besse-en-Oisans, Buissard, Chabottes, Champcella, Châteauroux-les-Alpes, Chauffayer, Clavans-en-Haut-Oisans, Crots, Embrun, Entraigues, Freissinières, L'Argentière-la-Bessée, La Chapelle-en-Valgaudemar, La Grave, La Motte-en-Champsaur, Le Bourg d'Oisans, Le Monêtier-les-Bains, Les Vigneaux, Mizoën, Orcières, Ornon, Oulles,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Pelvoux, Prunières, Puy Saint-Eusèbe, Puy Saint-Vincent, Puy Sanières, Réallon, 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Réotier, Saint-Apollinaire, Saint-Christophe en Oisans, Saint-Eusèbe-en-Champsaur, Saint-Firmin, Saint-Jacques en Valgaudemar, Saint-Jean Saint-Nicolas, Saint-Léger les Mélèzes, Saint-Maurice en Valgodemard, Saint-Michel de Chaillol, Savines-le-Lac, Valjouffrey, Vallouise, Villar d'Arène, Villar Loubière, Venosc, Villard Reymond, Villard Notre-D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hd w:fill="800080" w:val="clear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</w:rPr>
        <w:t>LES SURFACES DE L’EXPLOITATION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Présentation générale des surfac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face Agricole Utile (SAU) de l’exploitation : …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face Agricole Utile (SAU) située dans le parc national  : …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54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90"/>
        <w:gridCol w:w="1987"/>
        <w:gridCol w:w="2272"/>
        <w:gridCol w:w="3005"/>
      </w:tblGrid>
      <w:tr>
        <w:trPr/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rface total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ha)</w:t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face estimée dans le Parc (en ha)</w:t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es du parc concernées (à citer)</w:t>
            </w:r>
          </w:p>
        </w:tc>
      </w:tr>
      <w:tr>
        <w:trPr>
          <w:trHeight w:val="850" w:hRule="atLeast"/>
        </w:trPr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ltures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ultures fourragères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iries temporaires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iries permanentes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ours ou landes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ves ou alpages</w:t>
            </w:r>
          </w:p>
        </w:tc>
        <w:tc>
          <w:tcPr>
            <w:tcW w:w="1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Surface gérées dans un cadre collectif : 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Prairies temporair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osition des prairies, mélange de semences utilisé lors de l’implantation 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nt-elles incluses dans une rotation ?    </w:t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Si oui, la rotation intègre-t-elle des graminées et de légumineuses ?  </w:t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récisez : …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14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airies permanentes, parcours et estiv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Avez-vous déjà participé au Concours Prairies fleuries ?  </w:t>
      </w:r>
      <w:r>
        <w:rPr>
          <w:rFonts w:cs="Arial" w:ascii="Arial" w:hAnsi="Arial"/>
          <w:b/>
          <w:bCs/>
          <w:color w:val="000000"/>
          <w:sz w:val="22"/>
        </w:rPr>
        <w:t xml:space="preserve">   </w:t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 oui, en quelle année : 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z-vous des surfaces engagées dans un des dispositifs suivants ?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  <w:shd w:fill="FFFFFF" w:val="clear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MAEC SHP individuelle (Surface Herbagère et Pastoral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  <w:shd w:fill="FFFFFF" w:val="clear"/>
        </w:rPr>
        <w:t xml:space="preserve">o </w:t>
      </w:r>
      <w:r>
        <w:rPr>
          <w:rFonts w:cs="Arial" w:ascii="Arial" w:hAnsi="Arial"/>
          <w:color w:val="000000"/>
          <w:sz w:val="22"/>
          <w:shd w:fill="FFFFFF" w:val="clear"/>
        </w:rPr>
        <w:t>MAEC Herbe 09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</w:rPr>
        <w:t>MAEC Herbe 03, 06, 07, 08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</w:rPr>
        <w:t>Autre engagement agro-environnemental, lequel :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Précisez sur quelles surfaces ces mesures sont contractualisées : 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Utilisation de produits phytosanitair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spacing w:lineRule="auto" w:line="360"/>
        <w:ind w:left="0" w:right="0" w:hanging="0"/>
        <w:jc w:val="left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Utilisez-vous des produits phytosanitaires (herbicides, insecticides, fongicides,etc.)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spacing w:lineRule="auto" w:line="360"/>
        <w:ind w:left="0" w:right="0" w:hanging="0"/>
        <w:jc w:val="left"/>
        <w:rPr>
          <w:rStyle w:val="Policepardfaut"/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ur les alpages/estives ?    </w:t>
        <w:tab/>
        <w:tab/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spacing w:lineRule="auto" w:line="360"/>
        <w:ind w:left="0" w:right="0" w:hanging="0"/>
        <w:jc w:val="left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ab/>
        <w:t>sur les parcours/lande/bas vacants ?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ur les prairies permanentes ?  </w:t>
        <w:tab/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sur les prairies temporaires  ? </w:t>
        <w:tab/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ab/>
        <w:t>sur les cultures ?</w:t>
        <w:tab/>
        <w:tab/>
        <w:tab/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A"/>
          <w:sz w:val="22"/>
          <w:szCs w:val="22"/>
          <w:shd w:fill="FFFFFF" w:val="clear"/>
        </w:rPr>
        <w:t>Si oui, précisez le produit, la dose, la fréquence et la période d'utilisation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Réalisez vous du désherbage sur semis-direct ?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Si oui sur quel(s) type(s) de surface(s) ? …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utte contre les organismes nuisibl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</w:rPr>
        <w:t>Pour lutter contre les organismes nuisibles de type campagnols, taupes..., utilisez-vous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des produits chimiques de synthès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des méthodes alternativ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aucun produi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Précisez les produits utilisés, les doses employées et les précautions prises pour préserver l’environnement, la santé humaine... 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ertilisati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Wingdings" w:hAnsi="Wingdings" w:eastAsia="Wingdings" w:cs="Wingdings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</w:rPr>
        <w:t>L’exploitation achète-t-elle des fertilisants minéraux ?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oui, pourquoi ?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ur quel(s) type(s) de surface(s) ?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Quantité achetée : …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Avez-vous un plan d'épandage ? </w:t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Oui       </w:t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  <w:shd w:fill="FFFFFF" w:val="clear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Si non, pouvez-vous décrire les pratiques d'épandage ?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Compostage du fumier :   </w:t>
      </w:r>
      <w:r>
        <w:rPr>
          <w:rFonts w:cs="Wingdings" w:ascii="Wingdings" w:hAnsi="Wingdings"/>
          <w:b w:val="false"/>
          <w:bCs w:val="false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Oui </w:t>
        <w:tab/>
        <w:t xml:space="preserve">  </w:t>
      </w:r>
      <w:r>
        <w:rPr>
          <w:rFonts w:cs="Wingdings" w:ascii="Wingdings" w:hAnsi="Wingdings"/>
          <w:b w:val="false"/>
          <w:bCs w:val="false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Période d'épandage 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Cultures :</w:t>
        <w:tab/>
        <w:tab/>
        <w:tab/>
        <w:t xml:space="preserve">      …………………...…... T/ha /an   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ab/>
        <w:tab/>
        <w:tab/>
        <w:tab/>
        <w:t xml:space="preserve">ou  .............…T/ha tous les ….ans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ab/>
        <w:tab/>
        <w:tab/>
        <w:tab/>
        <w:t>rendement en année moyenne : ……….. quintaux/h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Prairies temporaires :</w:t>
        <w:tab/>
        <w:t xml:space="preserve">      …………………...…... T/ha /an   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ab/>
        <w:tab/>
        <w:tab/>
        <w:tab/>
        <w:t xml:space="preserve">ou  .............…T/ha tous les ….ans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Prairies naturelles :</w:t>
        <w:tab/>
        <w:t xml:space="preserve">      …………………...…... T/ha /an   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ab/>
        <w:tab/>
        <w:tab/>
        <w:tab/>
        <w:t xml:space="preserve">ou  .............…T/ha tous les ….ans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14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s infrastructures agri-écologiqu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 xml:space="preserve">Engagement agro-environnemental sur les infrastructures agri-écologiques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  <w:szCs w:val="22"/>
        </w:rPr>
        <w:t>Sur l’exploitation, présence de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Haies : 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ntretenue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Arbres isolés : 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ntretenu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Murets :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Entretenu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Clapiers : 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ntretenu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Rigoles, fossés… : 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Entretenu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Mares et zones humides :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Entretenue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Wingdings" w:ascii="Wingdings" w:hAnsi="Wingdings"/>
          <w:color w:val="000000"/>
          <w:sz w:val="22"/>
        </w:rPr>
        <w:t></w:t>
        <w:tab/>
      </w:r>
      <w:r>
        <w:rPr>
          <w:rFonts w:cs="Arial" w:ascii="Arial" w:hAnsi="Arial"/>
          <w:color w:val="000000"/>
          <w:sz w:val="22"/>
        </w:rPr>
        <w:t xml:space="preserve">Autres : </w:t>
        <w:tab/>
      </w:r>
      <w:r>
        <w:rPr>
          <w:rFonts w:cs="Wingdings" w:ascii="Wingdings" w:hAnsi="Wingdings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ntretenus :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Précisez les précautions prises pour éviter les dégradations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99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99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9900"/>
          <w:sz w:val="22"/>
          <w:szCs w:val="22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9900"/>
          <w:sz w:val="14"/>
          <w:szCs w:val="14"/>
          <w:shd w:fill="FFFFFF" w:val="clear"/>
        </w:rPr>
      </w:pPr>
      <w:r>
        <w:rPr>
          <w:rFonts w:cs="Arial" w:ascii="Arial" w:hAnsi="Arial"/>
          <w:b w:val="false"/>
          <w:bCs w:val="false"/>
          <w:color w:val="009900"/>
          <w:sz w:val="14"/>
          <w:szCs w:val="14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9900"/>
          <w:sz w:val="14"/>
          <w:szCs w:val="14"/>
          <w:shd w:fill="FFFFFF" w:val="clear"/>
        </w:rPr>
      </w:pPr>
      <w:r>
        <w:rPr>
          <w:rFonts w:cs="Arial" w:ascii="Arial" w:hAnsi="Arial"/>
          <w:b w:val="false"/>
          <w:bCs w:val="false"/>
          <w:color w:val="009900"/>
          <w:sz w:val="14"/>
          <w:szCs w:val="14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800080" w:val="clear"/>
        <w:ind w:left="0" w:right="0" w:firstLine="708"/>
        <w:jc w:val="center"/>
        <w:rPr>
          <w:rFonts w:ascii="Arial" w:hAnsi="Arial" w:cs="Arial"/>
          <w:b/>
          <w:b/>
          <w:color w:val="FFFFF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FFFF"/>
          <w:shd w:fill="FFFFFF" w:val="clear"/>
        </w:rPr>
        <w:t xml:space="preserve">LE CHEPTEL ET SA CONDUITE  - CHEPTEL XXX  </w:t>
      </w:r>
    </w:p>
    <w:p>
      <w:pPr>
        <w:pStyle w:val="Normal"/>
        <w:shd w:fill="800080" w:val="clear"/>
        <w:ind w:left="0" w:right="0" w:firstLine="708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FFFFFF"/>
          <w:sz w:val="20"/>
          <w:szCs w:val="20"/>
          <w:shd w:fill="FFFFFF" w:val="clear"/>
        </w:rPr>
        <w:t>(2 pages, à dupliquer pour chaque produit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</w:rPr>
        <w:t></w:t>
      </w:r>
      <w:r>
        <w:rPr>
          <w:rStyle w:val="Policepardfaut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>Bovins</w:t>
        <w:tab/>
      </w:r>
      <w:r>
        <w:rPr>
          <w:rStyle w:val="Policepardfaut"/>
          <w:rFonts w:cs="Wingdings" w:ascii="Wingdings" w:hAnsi="Wingdings"/>
          <w:color w:val="000000"/>
          <w:sz w:val="22"/>
        </w:rPr>
        <w:t></w:t>
      </w: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 xml:space="preserve"> Ovins</w:t>
        <w:tab/>
      </w:r>
      <w:r>
        <w:rPr>
          <w:rStyle w:val="Policepardfaut"/>
          <w:rFonts w:cs="Wingdings" w:ascii="Wingdings" w:hAnsi="Wingdings"/>
          <w:color w:val="000000"/>
          <w:sz w:val="22"/>
        </w:rPr>
        <w:t></w:t>
      </w: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 xml:space="preserve"> Caprin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>Composition du troupeau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Policepardfaut"/>
          <w:rFonts w:cs="Arial" w:ascii="Arial" w:hAnsi="Arial"/>
          <w:i/>
          <w:color w:val="000000"/>
          <w:sz w:val="22"/>
          <w:szCs w:val="22"/>
        </w:rPr>
        <w:t>(par catégorie d’animaux : mères, renouvellement, mâles…)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2"/>
          <w:szCs w:val="22"/>
        </w:rPr>
        <w:t>Catégorie 1 : ............................................................</w:t>
        <w:tab/>
        <w:t>Nombre de têtes : 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2"/>
          <w:szCs w:val="22"/>
        </w:rPr>
        <w:t>Catégorie 2 : ............................................................</w:t>
        <w:tab/>
        <w:t>Nombre de têtes : 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égorie 3 : ............................................................</w:t>
        <w:tab/>
        <w:t>Nombre de têtes : 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Style w:val="Policepardfaut"/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Races : ….................................................................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Race local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Race menacé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L’exploitation a-t-elle signé une MAE « Protection des Races Menacées » ?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Style w:val="Policepardfaut"/>
          <w:rFonts w:ascii="Wingdings" w:hAnsi="Wingdings" w:cs="Wingding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articipez-vous à une démarche associative liée à une diversité génétique particulière ?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OT 1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ériode de lactation 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 …............................. au   …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Style w:val="Policepardfaut"/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 xml:space="preserve">Utilisation de l’espace et pâturage </w:t>
      </w:r>
      <w:r>
        <w:rPr>
          <w:rStyle w:val="Policepardfaut"/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Merci de préciser la présence des mères en lactation, sur le tableau suivant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13030</wp:posOffset>
                </wp:positionV>
                <wp:extent cx="5991860" cy="2086610"/>
                <wp:effectExtent l="0" t="0" r="0" b="0"/>
                <wp:wrapNone/>
                <wp:docPr id="5" name="Cad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0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1" path="m0,0l-2147483645,0l-2147483645,-2147483646l0,-2147483646xe" stroked="f" o:allowincell="f" style="position:absolute;margin-left:14.3pt;margin-top:8.9pt;width:471.75pt;height:16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113030</wp:posOffset>
                </wp:positionV>
                <wp:extent cx="5991225" cy="208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346"/>
                              <w:gridCol w:w="329"/>
                              <w:gridCol w:w="345"/>
                              <w:gridCol w:w="345"/>
                              <w:gridCol w:w="1"/>
                              <w:gridCol w:w="345"/>
                              <w:gridCol w:w="329"/>
                              <w:gridCol w:w="1"/>
                              <w:gridCol w:w="345"/>
                              <w:gridCol w:w="343"/>
                              <w:gridCol w:w="2"/>
                              <w:gridCol w:w="346"/>
                              <w:gridCol w:w="342"/>
                              <w:gridCol w:w="3"/>
                              <w:gridCol w:w="330"/>
                              <w:gridCol w:w="342"/>
                              <w:gridCol w:w="3"/>
                              <w:gridCol w:w="345"/>
                              <w:gridCol w:w="342"/>
                              <w:gridCol w:w="4"/>
                              <w:gridCol w:w="345"/>
                              <w:gridCol w:w="341"/>
                              <w:gridCol w:w="4"/>
                              <w:gridCol w:w="330"/>
                              <w:gridCol w:w="340"/>
                              <w:gridCol w:w="5"/>
                              <w:gridCol w:w="345"/>
                              <w:gridCol w:w="340"/>
                              <w:gridCol w:w="6"/>
                              <w:gridCol w:w="345"/>
                              <w:gridCol w:w="339"/>
                              <w:gridCol w:w="6"/>
                              <w:gridCol w:w="346"/>
                              <w:gridCol w:w="3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év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r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i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âtiment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irie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cours et lande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ives, alpage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olicepardfau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res </w:t>
                                  </w:r>
                                  <w:r>
                                    <w:rPr>
                                      <w:rStyle w:val="Policepardfaut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écisez)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4.25pt;mso-wrap-distance-left:5.7pt;mso-wrap-distance-right:5.7pt;mso-wrap-distance-top:5.7pt;mso-wrap-distance-bottom:5.7pt;margin-top:8.9pt;mso-position-vertical-relative:text;margin-left:1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91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346"/>
                        <w:gridCol w:w="329"/>
                        <w:gridCol w:w="345"/>
                        <w:gridCol w:w="345"/>
                        <w:gridCol w:w="1"/>
                        <w:gridCol w:w="345"/>
                        <w:gridCol w:w="329"/>
                        <w:gridCol w:w="1"/>
                        <w:gridCol w:w="345"/>
                        <w:gridCol w:w="343"/>
                        <w:gridCol w:w="2"/>
                        <w:gridCol w:w="346"/>
                        <w:gridCol w:w="342"/>
                        <w:gridCol w:w="3"/>
                        <w:gridCol w:w="330"/>
                        <w:gridCol w:w="342"/>
                        <w:gridCol w:w="3"/>
                        <w:gridCol w:w="345"/>
                        <w:gridCol w:w="342"/>
                        <w:gridCol w:w="4"/>
                        <w:gridCol w:w="345"/>
                        <w:gridCol w:w="341"/>
                        <w:gridCol w:w="4"/>
                        <w:gridCol w:w="330"/>
                        <w:gridCol w:w="340"/>
                        <w:gridCol w:w="5"/>
                        <w:gridCol w:w="345"/>
                        <w:gridCol w:w="340"/>
                        <w:gridCol w:w="6"/>
                        <w:gridCol w:w="345"/>
                        <w:gridCol w:w="339"/>
                        <w:gridCol w:w="6"/>
                        <w:gridCol w:w="346"/>
                        <w:gridCol w:w="3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v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r.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il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c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âtiment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irie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ours et lande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ives, alpage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licepardfaut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res </w:t>
                            </w:r>
                            <w:r>
                              <w:rPr>
                                <w:rStyle w:val="Policepardfaut"/>
                                <w:rFonts w:cs="Arial" w:ascii="Arial" w:hAnsi="Arial"/>
                                <w:sz w:val="18"/>
                                <w:szCs w:val="18"/>
                              </w:rPr>
                              <w:t>(précisez)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OT 2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ériode de lactation 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 …............................. au   …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Style w:val="Policepardfaut"/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b/>
          <w:color w:val="000000"/>
          <w:sz w:val="22"/>
          <w:szCs w:val="22"/>
        </w:rPr>
        <w:t xml:space="preserve">Utilisation de l’espace et pâturage </w:t>
      </w:r>
      <w:r>
        <w:rPr>
          <w:rStyle w:val="Policepardfaut"/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/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Merci de préciser la présence des mères en lactation, sur le tableau suivant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73660</wp:posOffset>
                </wp:positionV>
                <wp:extent cx="5991860" cy="2086610"/>
                <wp:effectExtent l="0" t="0" r="0" b="0"/>
                <wp:wrapNone/>
                <wp:docPr id="7" name="Cadr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0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2" path="m0,0l-2147483645,0l-2147483645,-2147483646l0,-2147483646xe" stroked="f" o:allowincell="f" style="position:absolute;margin-left:10.55pt;margin-top:5.8pt;width:471.75pt;height:16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73660</wp:posOffset>
                </wp:positionV>
                <wp:extent cx="5991225" cy="2085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346"/>
                              <w:gridCol w:w="329"/>
                              <w:gridCol w:w="345"/>
                              <w:gridCol w:w="345"/>
                              <w:gridCol w:w="1"/>
                              <w:gridCol w:w="345"/>
                              <w:gridCol w:w="329"/>
                              <w:gridCol w:w="1"/>
                              <w:gridCol w:w="345"/>
                              <w:gridCol w:w="343"/>
                              <w:gridCol w:w="2"/>
                              <w:gridCol w:w="346"/>
                              <w:gridCol w:w="342"/>
                              <w:gridCol w:w="3"/>
                              <w:gridCol w:w="330"/>
                              <w:gridCol w:w="342"/>
                              <w:gridCol w:w="3"/>
                              <w:gridCol w:w="345"/>
                              <w:gridCol w:w="342"/>
                              <w:gridCol w:w="4"/>
                              <w:gridCol w:w="345"/>
                              <w:gridCol w:w="341"/>
                              <w:gridCol w:w="4"/>
                              <w:gridCol w:w="330"/>
                              <w:gridCol w:w="340"/>
                              <w:gridCol w:w="5"/>
                              <w:gridCol w:w="345"/>
                              <w:gridCol w:w="340"/>
                              <w:gridCol w:w="6"/>
                              <w:gridCol w:w="345"/>
                              <w:gridCol w:w="339"/>
                              <w:gridCol w:w="6"/>
                              <w:gridCol w:w="346"/>
                              <w:gridCol w:w="3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év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r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i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âtiment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irie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cours et lande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ives, alpage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olicepardfau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res </w:t>
                                  </w:r>
                                  <w:r>
                                    <w:rPr>
                                      <w:rStyle w:val="Policepardfaut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écisez)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4.25pt;mso-wrap-distance-left:5.7pt;mso-wrap-distance-right:5.7pt;mso-wrap-distance-top:5.7pt;mso-wrap-distance-bottom:5.7pt;margin-top:5.8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91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346"/>
                        <w:gridCol w:w="329"/>
                        <w:gridCol w:w="345"/>
                        <w:gridCol w:w="345"/>
                        <w:gridCol w:w="1"/>
                        <w:gridCol w:w="345"/>
                        <w:gridCol w:w="329"/>
                        <w:gridCol w:w="1"/>
                        <w:gridCol w:w="345"/>
                        <w:gridCol w:w="343"/>
                        <w:gridCol w:w="2"/>
                        <w:gridCol w:w="346"/>
                        <w:gridCol w:w="342"/>
                        <w:gridCol w:w="3"/>
                        <w:gridCol w:w="330"/>
                        <w:gridCol w:w="342"/>
                        <w:gridCol w:w="3"/>
                        <w:gridCol w:w="345"/>
                        <w:gridCol w:w="342"/>
                        <w:gridCol w:w="4"/>
                        <w:gridCol w:w="345"/>
                        <w:gridCol w:w="341"/>
                        <w:gridCol w:w="4"/>
                        <w:gridCol w:w="330"/>
                        <w:gridCol w:w="340"/>
                        <w:gridCol w:w="5"/>
                        <w:gridCol w:w="345"/>
                        <w:gridCol w:w="340"/>
                        <w:gridCol w:w="6"/>
                        <w:gridCol w:w="345"/>
                        <w:gridCol w:w="339"/>
                        <w:gridCol w:w="6"/>
                        <w:gridCol w:w="346"/>
                        <w:gridCol w:w="3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v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r.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il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c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âtiment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irie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cours et lande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ives, alpage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licepardfaut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res </w:t>
                            </w:r>
                            <w:r>
                              <w:rPr>
                                <w:rStyle w:val="Policepardfaut"/>
                                <w:rFonts w:cs="Arial" w:ascii="Arial" w:hAnsi="Arial"/>
                                <w:sz w:val="18"/>
                                <w:szCs w:val="18"/>
                              </w:rPr>
                              <w:t>(précisez)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s femelles en lactation pâturent-elles ou utilisent-elles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hd w:fill="FFFFFF" w:val="clear"/>
        </w:rPr>
        <w:t xml:space="preserve">- Les prairies permanentes :    </w:t>
        <w:tab/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   </w:t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hd w:fill="FFFFFF" w:val="clear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hd w:fill="FFFFFF" w:val="clear"/>
        </w:rPr>
        <w:t xml:space="preserve">- Les parcours, landes, bas-vacants :  </w:t>
        <w:tab/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   </w:t>
      </w:r>
      <w:r>
        <w:rPr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06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  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- Les estives et alpages : </w:t>
        <w:tab/>
        <w:t xml:space="preserve">       </w:t>
        <w:tab/>
        <w:tab/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Oui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o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4395" w:leader="none"/>
        </w:tabs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imentation du troupeau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exploitation est-elle autonome pour l'alimentation du troupeau ?</w:t>
        <w:tab/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</w:rPr>
        <w:t>En fourrage</w:t>
        <w:tab/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En céréales</w:t>
        <w:tab/>
        <w:t xml:space="preserve"> 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té de fourrage achetée : .........................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u de production des fourrages achetés : …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té de céréales achetées : .........................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u de production des céréales achetées : …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Donnez-vous de l'ensilage de maïs aux animaux ?   </w:t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nez vous de l'ensilage d'herbe aux animaux ?</w:t>
        <w:tab/>
        <w:t xml:space="preserve">    </w:t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Oui 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Style w:val="Policepardfaut"/>
          <w:rFonts w:ascii="Wingdings" w:hAnsi="Wingdings" w:eastAsia="Wingdings" w:cs="Wingdings"/>
          <w:color w:val="000000"/>
          <w:sz w:val="22"/>
          <w:szCs w:val="22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Si achat d’aliments, les aliments destinés aux femelles en lactation sont-ils certifiés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non-OGM ?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FFFFFF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Oui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Non</w:t>
        <w:tab/>
      </w:r>
      <w:r>
        <w:rPr>
          <w:rStyle w:val="Policepardfaut"/>
          <w:rFonts w:cs="Wingdings" w:ascii="Wingdings" w:hAnsi="Wingdings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En partie   </w:t>
      </w:r>
      <w:r>
        <w:rPr>
          <w:rFonts w:cs="Arial" w:ascii="Arial" w:hAnsi="Arial"/>
          <w:color w:val="000000"/>
          <w:sz w:val="22"/>
          <w:szCs w:val="22"/>
        </w:rPr>
        <w:t>Lesquels ?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itement antibiotique au tarissement 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es femelles sont-elles traitées de manière systématique au tarissement  ? 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ui 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22"/>
          <w:szCs w:val="22"/>
        </w:rPr>
        <w:t>Conduite sanitaire 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bidi w:val="0"/>
        <w:spacing w:lineRule="auto" w:line="360"/>
        <w:ind w:left="0" w:right="0" w:hanging="0"/>
        <w:jc w:val="left"/>
        <w:rPr>
          <w:rStyle w:val="Policepardfaut"/>
          <w:rFonts w:ascii="Wingdings" w:hAnsi="Wingdings" w:eastAsia="Wingdings" w:cs="Wingdings"/>
          <w:color w:val="000000"/>
          <w:sz w:val="22"/>
          <w:szCs w:val="22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  <w:szCs w:val="22"/>
        </w:rPr>
        <w:t xml:space="preserve">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Traitements antiparasitaires systématiques</w:t>
        <w:tab/>
      </w:r>
      <w:r>
        <w:rPr>
          <w:rStyle w:val="Policepardfaut"/>
          <w:rFonts w:cs="Wingdings" w:ascii="Wingdings" w:hAnsi="Wingdings"/>
          <w:color w:val="000000"/>
          <w:sz w:val="22"/>
        </w:rPr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bidi w:val="0"/>
        <w:spacing w:lineRule="auto" w:line="360"/>
        <w:ind w:left="0" w:right="0" w:hanging="0"/>
        <w:jc w:val="left"/>
        <w:rPr>
          <w:rStyle w:val="Policepardfaut"/>
          <w:rFonts w:ascii="Wingdings" w:hAnsi="Wingdings" w:eastAsia="Wingdings" w:cs="Wingdings"/>
          <w:color w:val="000000"/>
          <w:sz w:val="22"/>
          <w:szCs w:val="22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  <w:szCs w:val="22"/>
        </w:rPr>
        <w:t xml:space="preserve">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Avec des méthodes alternativ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bidi w:val="0"/>
        <w:spacing w:lineRule="auto" w:line="360"/>
        <w:ind w:left="0" w:right="0" w:hanging="0"/>
        <w:jc w:val="left"/>
        <w:rPr>
          <w:rStyle w:val="Policepardfaut"/>
          <w:rFonts w:ascii="Wingdings" w:hAnsi="Wingdings" w:eastAsia="Wingdings" w:cs="Wingdings"/>
          <w:color w:val="000000"/>
          <w:sz w:val="22"/>
          <w:szCs w:val="22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  <w:szCs w:val="22"/>
        </w:rPr>
        <w:t xml:space="preserve">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Après analyse (coprologie, conformation…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6"/>
          <w:szCs w:val="6"/>
        </w:rPr>
      </w:pPr>
      <w:r>
        <w:rPr>
          <w:rStyle w:val="Policepardfaut"/>
          <w:rFonts w:eastAsia="Wingdings" w:cs="Wingdings" w:ascii="Wingdings" w:hAnsi="Wingdings"/>
          <w:color w:val="000000"/>
          <w:sz w:val="22"/>
          <w:szCs w:val="22"/>
        </w:rPr>
        <w:t xml:space="preserve"> </w:t>
      </w:r>
      <w:r>
        <w:rPr>
          <w:rStyle w:val="Policepardfaut"/>
          <w:rFonts w:cs="Arial" w:ascii="Arial" w:hAnsi="Arial"/>
          <w:color w:val="000000"/>
          <w:sz w:val="22"/>
          <w:szCs w:val="22"/>
        </w:rPr>
        <w:t>En lien avec une stratégie particulièr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e de traitement 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ériode de traitement 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4395" w:leader="none"/>
        </w:tabs>
        <w:ind w:left="0" w:right="0" w:hanging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vez- vous déjà participé à une formation sur la gestion du risque parasitaire et la rationalisation des traitements antiparasitaires ? 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ui     </w:t>
      </w:r>
      <w:r>
        <w:rPr>
          <w:rStyle w:val="Policepardfaut"/>
          <w:rFonts w:cs="Wingdings" w:ascii="Wingdings" w:hAnsi="Wingdings"/>
          <w:b w:val="false"/>
          <w:bCs w:val="false"/>
          <w:color w:val="000000"/>
          <w:sz w:val="22"/>
          <w:szCs w:val="22"/>
        </w:rPr>
        <w:t>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Conduite du troupeau en alpag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 xml:space="preserve">Nom et lieu des alpages :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….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0" w:right="0" w:hanging="0"/>
        <w:jc w:val="left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>Mode de conduite du troupeau en alpage  : …..................................................................................….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bidi w:val="0"/>
        <w:ind w:left="0" w:right="0" w:hanging="0"/>
        <w:jc w:val="left"/>
        <w:rPr>
          <w:rStyle w:val="Policepardfaut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Policepardfaut"/>
          <w:rFonts w:cs="Arial" w:ascii="Arial" w:hAnsi="Arial"/>
          <w:color w:val="000000"/>
          <w:sz w:val="22"/>
          <w:szCs w:val="22"/>
        </w:rPr>
        <w:t xml:space="preserve">Comment se fait la surveillance du troupeau ? ….............................................................................. </w:t>
      </w: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color w:val="FFFFFF"/>
        </w:rPr>
      </w:pPr>
      <w:r>
        <w:rPr>
          <w:rStyle w:val="Policepardfaut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hd w:fill="800080" w:val="clear"/>
        <w:ind w:left="0" w:right="0" w:firstLine="708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</w:rPr>
        <w:t>LA COMMERCIALISATION</w:t>
      </w:r>
    </w:p>
    <w:p>
      <w:pPr>
        <w:pStyle w:val="Normal"/>
        <w:ind w:left="0" w:right="0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sz w:val="16"/>
          <w:szCs w:val="16"/>
        </w:rPr>
      </w:pPr>
      <w:r>
        <w:rPr>
          <w:rFonts w:cs="Arial" w:ascii="Arial" w:hAnsi="Arial"/>
          <w:b/>
          <w:sz w:val="22"/>
          <w:u w:val="none"/>
        </w:rPr>
        <w:t>Les modes de commercialisation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te directe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 xml:space="preserve">à la ferme </w:t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>sur des marchés</w:t>
        <w:tab/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 xml:space="preserve">Autre : </w:t>
      </w:r>
      <w:r>
        <w:rPr>
          <w:rFonts w:cs="Arial" w:ascii="Arial" w:hAnsi="Arial"/>
          <w:b w:val="false"/>
          <w:bCs w:val="false"/>
          <w:i/>
          <w:sz w:val="22"/>
          <w:szCs w:val="22"/>
          <w:shd w:fill="FFFFFF" w:val="clear"/>
        </w:rPr>
        <w:t xml:space="preserve">.................................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res formes de circuits courts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>magasins de terroir</w:t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 xml:space="preserve">restauration collective   </w:t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i w:val="false"/>
          <w:iCs w:val="false"/>
          <w:sz w:val="22"/>
        </w:rPr>
        <w:t>Autre 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shd w:fill="FFFFFF" w:val="clear"/>
        </w:rPr>
        <w:t>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émarche collective de valorisation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>coopérative</w:t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sz w:val="22"/>
        </w:rPr>
        <w:t>marque territoriale</w:t>
        <w:tab/>
      </w:r>
      <w:r>
        <w:rPr>
          <w:rFonts w:cs="Wingdings" w:ascii="Wingdings" w:hAnsi="Wingdings"/>
          <w:sz w:val="22"/>
        </w:rPr>
        <w:t xml:space="preserve"> </w:t>
      </w:r>
      <w:r>
        <w:rPr>
          <w:rFonts w:cs="Arial" w:ascii="Arial" w:hAnsi="Arial"/>
          <w:i w:val="false"/>
          <w:iCs w:val="false"/>
          <w:sz w:val="22"/>
        </w:rPr>
        <w:t>Autre :</w:t>
      </w: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  <w:shd w:fill="FFFFFF" w:val="clear"/>
        </w:rPr>
        <w:t>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shd w:fill="FFFFFF" w:val="clear"/>
        </w:rPr>
        <w:t xml:space="preserve">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Autres :  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16"/>
          <w:u w:val="non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  <w:t>Participation à l’emploi et à la vie locale 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</w:rPr>
        <w:t>participation à un groupement d'employeur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recours au service de remplacement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emploi de personnels (bergers saisonniers, fromagers, etc.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Wingdings" w:hAnsi="Wingdings" w:cs="Wingdings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participation à des actions collectives ou de coopérati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13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Wingdings" w:ascii="Wingdings" w:hAnsi="Wingdings"/>
          <w:b w:val="false"/>
          <w:bCs w:val="false"/>
          <w:color w:val="000000"/>
          <w:sz w:val="22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2"/>
        </w:rPr>
        <w:t>autres : 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Merci de préciser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1"/>
          <w:shd w:fill="FF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</w:rPr>
        <w:t>Sensibilisation de la clientèl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z-vous vos clients sur votre métier, votre implantation dans le territoire, le caractère agri-écologique de votre activité... ? </w:t>
        <w:tab/>
      </w: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oui, sous quelle forme ?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sz w:val="22"/>
        </w:rPr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plaquett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sz w:val="22"/>
        </w:rPr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affiche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sz w:val="22"/>
        </w:rPr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ite Interne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b w:val="false"/>
          <w:b w:val="false"/>
          <w:bCs w:val="false"/>
          <w:sz w:val="22"/>
          <w:szCs w:val="22"/>
        </w:rPr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mmunication oral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autres : …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écisez les outils utilisés et messages transmis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FFFFFF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FFFF"/>
          <w:sz w:val="16"/>
          <w:szCs w:val="16"/>
          <w:shd w:fill="FFFFFF" w:val="clear"/>
        </w:rPr>
      </w:r>
    </w:p>
    <w:p>
      <w:pPr>
        <w:pStyle w:val="Normal"/>
        <w:shd w:fill="800080" w:val="clear"/>
        <w:ind w:left="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FFFF"/>
        </w:rPr>
        <w:t>ECORESPONSABILITE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Gestion des déchets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color w:val="000000"/>
          <w:sz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fr-FR" w:bidi="ar-SA"/>
        </w:rPr>
        <w:t xml:space="preserve">L’exploitation dépose-t-elle ses déchets dans un point de collecte, une déchetterie ou est-elle engagée dans un circuit de recyclage ?   </w:t>
      </w:r>
      <w:r>
        <w:rPr>
          <w:rFonts w:eastAsia="Times New Roman" w:cs="Wingdings" w:ascii="Wingdings" w:hAnsi="Wingdings"/>
          <w:b w:val="false"/>
          <w:bCs w:val="false"/>
          <w:color w:val="000000"/>
          <w:sz w:val="22"/>
          <w:szCs w:val="22"/>
          <w:u w:val="none"/>
          <w:lang w:val="fr-FR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fr-FR" w:bidi="ar-SA"/>
        </w:rPr>
        <w:t xml:space="preserve">Oui      </w:t>
      </w:r>
      <w:r>
        <w:rPr>
          <w:rFonts w:eastAsia="Times New Roman" w:cs="Wingdings" w:ascii="Wingdings" w:hAnsi="Wingdings"/>
          <w:b w:val="false"/>
          <w:bCs w:val="false"/>
          <w:color w:val="000000"/>
          <w:sz w:val="22"/>
          <w:szCs w:val="22"/>
          <w:u w:val="none"/>
          <w:lang w:val="fr-FR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fr-FR" w:bidi="ar-SA"/>
        </w:rPr>
        <w:t>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Précisez le dispositif en place (types de produit et circuits de recyclage ou points de collecte)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lastiques :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celles 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FFFFFF" w:val="clear"/>
        </w:rPr>
        <w:t xml:space="preserve">Filets 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acs (semences…) 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idons :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ontenants des produits pharmaceutiques 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Emballages Vides des Produits Phytosanitaires EVPP 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Emballages Vides des Produits Phytosanitaires Non Utilisables PPNU 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neus :................................................................................................................................................Autres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66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shd w:fill="66FFFF" w:val="clear"/>
        </w:rPr>
      </w:pPr>
      <w:r>
        <w:rPr>
          <w:rFonts w:cs="Arial" w:ascii="Arial" w:hAnsi="Arial"/>
          <w:color w:val="000000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tabs>
          <w:tab w:val="clear" w:pos="708"/>
          <w:tab w:val="left" w:pos="3060" w:leader="none"/>
          <w:tab w:val="left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shd w:fill="66FFFF" w:val="clear"/>
        </w:rPr>
      </w:pPr>
      <w:r>
        <w:rPr>
          <w:rFonts w:cs="Arial" w:ascii="Arial" w:hAnsi="Arial"/>
          <w:color w:val="000000"/>
          <w:sz w:val="22"/>
          <w:szCs w:val="22"/>
          <w:shd w:fill="66FFFF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e soussigné, M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, exploitant agricole ou gérant de l’exploitation agricole, certifie sur l’honneur l’exactitude des informations fournie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ait à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L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ignature</w:t>
      </w:r>
      <w:r>
        <w:br w:type="page"/>
      </w:r>
    </w:p>
    <w:p>
      <w:pPr>
        <w:pStyle w:val="Normal"/>
        <w:shd w:fill="800080" w:val="clear"/>
        <w:ind w:left="0" w:right="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FFFFFF"/>
        </w:rPr>
        <w:t>PIECES ADMINSTRATIVES ET TECHNIQUES A FOURNIR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ind w:left="720" w:right="0" w:hanging="283"/>
        <w:jc w:val="both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shd w:fill="FFFFFF" w:val="clear"/>
          <w:lang w:val="fr-F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fr-FR" w:bidi="ar-SA"/>
        </w:rPr>
        <w:t>la déclaration PAC (Registre Parcellaire Graphique de l'année n-1, descriptif des parcelles et/ou récapitulatif des surfaces graphiques..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shd w:fill="FFFFFF" w:val="clear"/>
          <w:lang w:val="fr-FR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shd w:fill="FFFFFF" w:val="clear"/>
          <w:lang w:val="fr-FR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ind w:left="720" w:right="0" w:hanging="283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fr-FR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shd w:fill="FFFFFF" w:val="clear"/>
          <w:lang w:val="fr-FR" w:bidi="ar-SA"/>
        </w:rPr>
        <w:t>copie MAEC, contrat de préservation des races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fr-F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carnet de naissance et le cahier de suivi des animaux (ou à fournir le jour de l’aud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trike w:val="false"/>
          <w:dstrike w:val="false"/>
          <w:color w:val="000000"/>
          <w:sz w:val="22"/>
          <w:szCs w:val="22"/>
          <w:shd w:fill="66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plan d'épandage ou l'enregistrement des prati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trike w:val="false"/>
          <w:dstrike w:val="false"/>
          <w:color w:val="000000"/>
          <w:sz w:val="22"/>
          <w:szCs w:val="22"/>
          <w:shd w:fill="66FFFF" w:val="clear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shd w:fill="66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shd w:fill="FFFFFF" w:val="clear"/>
        </w:rPr>
        <w:t>le cas échéant, les factures d'achat des céréales, fourrages ou aliments complémentai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s factures éventuelles de produits vétérinaires ou des coprolog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cas échéant, le certificat AB ou les documents attestant l’obtention d’un signe d’identification de la qualité et de l’origine (AOC, IGP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es justificatifs d'adhésion à des labels, à des associations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cas échéant, le contrat de gardienn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 cas échéant, les bons de dépôt dans des déchetteries</w:t>
      </w:r>
    </w:p>
    <w:p>
      <w:pPr>
        <w:pStyle w:val="Normal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s brochures ou document de promotion et de communication présentant les produi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s documents de sensibilisation utilisés ou distribués</w:t>
      </w:r>
    </w:p>
    <w:p>
      <w:pPr>
        <w:pStyle w:val="Normal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</w:rPr>
        <w:t>CADRE RESERVE AU PARC NATIONAL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vis technique :  </w:t>
      </w:r>
      <w:r>
        <w:rPr>
          <w:rFonts w:cs="Wingdings" w:ascii="Wingdings" w:hAnsi="Wingdings"/>
          <w:b/>
          <w:bCs/>
          <w:color w:val="000000"/>
          <w:sz w:val="22"/>
        </w:rPr>
        <w:t></w:t>
      </w:r>
      <w:r>
        <w:rPr>
          <w:rFonts w:cs="Arial" w:ascii="Arial" w:hAnsi="Arial"/>
          <w:b/>
          <w:bCs/>
          <w:color w:val="000000"/>
          <w:sz w:val="22"/>
        </w:rPr>
        <w:t xml:space="preserve">  Oui</w:t>
        <w:tab/>
      </w:r>
      <w:r>
        <w:rPr>
          <w:rFonts w:cs="Wingdings" w:ascii="Wingdings" w:hAnsi="Wingdings"/>
          <w:b/>
          <w:bCs/>
          <w:color w:val="000000"/>
          <w:sz w:val="22"/>
        </w:rPr>
        <w:t></w:t>
      </w:r>
      <w:r>
        <w:rPr>
          <w:rFonts w:cs="Arial" w:ascii="Arial" w:hAnsi="Arial"/>
          <w:b/>
          <w:bCs/>
          <w:color w:val="000000"/>
          <w:sz w:val="22"/>
        </w:rPr>
        <w:t xml:space="preserve">  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vis de la commission :  </w:t>
      </w:r>
      <w:r>
        <w:rPr>
          <w:rFonts w:cs="Wingdings" w:ascii="Wingdings" w:hAnsi="Wingdings"/>
          <w:b/>
          <w:bCs/>
          <w:color w:val="000000"/>
          <w:sz w:val="22"/>
        </w:rPr>
        <w:t></w:t>
      </w:r>
      <w:r>
        <w:rPr>
          <w:rFonts w:cs="Arial" w:ascii="Arial" w:hAnsi="Arial"/>
          <w:b/>
          <w:bCs/>
          <w:color w:val="000000"/>
          <w:sz w:val="22"/>
        </w:rPr>
        <w:t xml:space="preserve">  Oui</w:t>
        <w:tab/>
      </w:r>
      <w:r>
        <w:rPr>
          <w:rFonts w:cs="Wingdings" w:ascii="Wingdings" w:hAnsi="Wingdings"/>
          <w:b/>
          <w:bCs/>
          <w:color w:val="000000"/>
          <w:sz w:val="22"/>
        </w:rPr>
        <w:t></w:t>
      </w:r>
      <w:r>
        <w:rPr>
          <w:rFonts w:cs="Arial" w:ascii="Arial" w:hAnsi="Arial"/>
          <w:b/>
          <w:bCs/>
          <w:color w:val="000000"/>
          <w:sz w:val="22"/>
        </w:rPr>
        <w:t xml:space="preserve">  Non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mmentaires et avis sur les produits proposés 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right" w:pos="9072" w:leader="none"/>
        <w:tab w:val="right" w:pos="10080" w:leader="none"/>
      </w:tabs>
      <w:suppressAutoHyphens w:val="true"/>
      <w:bidi w:val="0"/>
      <w:ind w:left="0" w:right="0" w:hanging="0"/>
      <w:jc w:val="left"/>
      <w:rPr/>
    </w:pPr>
    <w:r>
      <w:rPr>
        <w:rFonts w:cs="Arial" w:ascii="Arial" w:hAnsi="Arial"/>
        <w:i/>
        <w:iCs/>
        <w:sz w:val="20"/>
        <w:szCs w:val="20"/>
      </w:rPr>
      <w:t>Fiche descriptive Lait et produits laitiers</w:t>
      <w:tab/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rFonts w:cs="Arial" w:ascii="Arial" w:hAnsi="Arial"/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165" w:leader="none"/>
      </w:tabs>
      <w:ind w:left="0" w:right="0" w:hanging="0"/>
      <w:rPr/>
    </w:pPr>
    <w:r>
      <w:rPr>
        <w:rStyle w:val="Policepardfaut"/>
        <w:rFonts w:cs="Arial" w:ascii="Arial" w:hAnsi="Arial"/>
        <w:i/>
        <w:iCs/>
        <w:sz w:val="20"/>
        <w:szCs w:val="20"/>
      </w:rPr>
      <w:t>Fiche descriptive Exploitations agricoles produisant du lait</w:t>
      <w:tab/>
      <w:t xml:space="preserve">     </w:t>
    </w:r>
    <w:r>
      <w:rPr>
        <w:rStyle w:val="Policepardfaut"/>
        <w:rFonts w:cs="Arial" w:ascii="Arial" w:hAnsi="Arial"/>
        <w:i/>
        <w:iCs/>
        <w:sz w:val="18"/>
        <w:szCs w:val="18"/>
      </w:rPr>
      <w:tab/>
    </w:r>
    <w:r>
      <w:rPr>
        <w:rStyle w:val="Policepardfaut"/>
        <w:i/>
        <w:iCs/>
        <w:sz w:val="18"/>
        <w:szCs w:val="18"/>
      </w:rPr>
      <w:fldChar w:fldCharType="begin"/>
    </w:r>
    <w:r>
      <w:rPr>
        <w:rStyle w:val="Policepardfaut"/>
        <w:sz w:val="18"/>
        <w:i/>
        <w:szCs w:val="18"/>
        <w:iCs/>
      </w:rPr>
      <w:instrText xml:space="preserve"> PAGE </w:instrText>
    </w:r>
    <w:r>
      <w:rPr>
        <w:rStyle w:val="Policepardfaut"/>
        <w:sz w:val="18"/>
        <w:i/>
        <w:szCs w:val="18"/>
        <w:iCs/>
      </w:rPr>
      <w:fldChar w:fldCharType="separate"/>
    </w:r>
    <w:r>
      <w:rPr>
        <w:rStyle w:val="Policepardfaut"/>
        <w:sz w:val="18"/>
        <w:i/>
        <w:szCs w:val="18"/>
        <w:iCs/>
      </w:rPr>
      <w:t>12</w:t>
    </w:r>
    <w:r>
      <w:rPr>
        <w:rStyle w:val="Policepardfaut"/>
        <w:sz w:val="18"/>
        <w:i/>
        <w:szCs w:val="18"/>
        <w:iCs/>
      </w:rPr>
      <w:fldChar w:fldCharType="end"/>
    </w:r>
    <w:r>
      <w:rPr>
        <w:rStyle w:val="Policepardfaut"/>
        <w:rFonts w:cs="Arial" w:ascii="Arial" w:hAnsi="Arial"/>
        <w:i/>
        <w:iCs/>
        <w:sz w:val="18"/>
        <w:szCs w:val="18"/>
      </w:rPr>
      <w:t>/</w:t>
    </w:r>
    <w:r>
      <w:rPr>
        <w:rStyle w:val="Policepardfaut"/>
        <w:i/>
        <w:iCs/>
        <w:sz w:val="18"/>
        <w:szCs w:val="18"/>
      </w:rPr>
      <w:fldChar w:fldCharType="begin"/>
    </w:r>
    <w:r>
      <w:rPr>
        <w:rStyle w:val="Policepardfaut"/>
        <w:sz w:val="18"/>
        <w:i/>
        <w:szCs w:val="18"/>
        <w:iCs/>
      </w:rPr>
      <w:instrText xml:space="preserve"> NUMPAGES \* ARABIC </w:instrText>
    </w:r>
    <w:r>
      <w:rPr>
        <w:rStyle w:val="Policepardfaut"/>
        <w:sz w:val="18"/>
        <w:i/>
        <w:szCs w:val="18"/>
        <w:iCs/>
      </w:rPr>
      <w:fldChar w:fldCharType="separate"/>
    </w:r>
    <w:r>
      <w:rPr>
        <w:rStyle w:val="Policepardfaut"/>
        <w:sz w:val="18"/>
        <w:i/>
        <w:szCs w:val="18"/>
        <w:iCs/>
      </w:rPr>
      <w:t>12</w:t>
    </w:r>
    <w:r>
      <w:rPr>
        <w:rStyle w:val="Policepardfaut"/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trike w:val="false"/>
      <w:dstrike w:val="false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</w:rPr>
  </w:style>
  <w:style w:type="character" w:styleId="WW8Num2z3">
    <w:name w:val="WW8Num2z3"/>
    <w:qFormat/>
    <w:rPr>
      <w:rFonts w:ascii="Symbol" w:hAnsi="Symbol" w:cs="OpenSymbol;Arial Unicode MS"/>
      <w:sz w:val="22"/>
    </w:rPr>
  </w:style>
  <w:style w:type="character" w:styleId="WW8Num1z0">
    <w:name w:val="WW8Num1z0"/>
    <w:qFormat/>
    <w:rPr>
      <w:rFonts w:ascii="Wingdings" w:hAnsi="Wingdings" w:cs="OpenSymbol;Arial Unicode MS"/>
      <w:strike w:val="false"/>
      <w:dstrike w:val="false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2"/>
    </w:rPr>
  </w:style>
  <w:style w:type="character" w:styleId="WW8Num1z3">
    <w:name w:val="WW8Num1z3"/>
    <w:qFormat/>
    <w:rPr>
      <w:rFonts w:ascii="Symbol" w:hAnsi="Symbol" w:cs="OpenSymbol;Arial Unicode MS"/>
      <w:sz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A">
    <w:name w:val="Titre A"/>
    <w:qFormat/>
    <w:rPr>
      <w:b/>
      <w:color w:val="9E0066"/>
      <w:sz w:val="24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4" w:space="1" w:color="000001" w:shadow="1"/>
        <w:left w:val="single" w:sz="4" w:space="4" w:color="000001" w:shadow="1"/>
        <w:bottom w:val="single" w:sz="4" w:space="1" w:color="000001" w:shadow="1"/>
        <w:right w:val="single" w:sz="4" w:space="4" w:color="000001" w:shadow="1"/>
      </w:pBdr>
      <w:spacing w:before="0" w:after="0"/>
      <w:ind w:left="0" w:righ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Corpsdetexte21">
    <w:name w:val="Corps de texte 21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before="0" w:after="0"/>
      <w:ind w:left="0" w:right="0" w:hanging="0"/>
    </w:pPr>
    <w:rPr>
      <w:rFonts w:ascii="Arial" w:hAnsi="Arial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0"/>
      <w:ind w:left="0" w:right="0" w:hanging="0"/>
      <w:jc w:val="both"/>
    </w:pPr>
    <w:rPr>
      <w:rFonts w:ascii="Arial" w:hAnsi="Arial" w:cs="Arial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8:00Z</dcterms:created>
  <dc:creator>COURANT_N</dc:creator>
  <dc:description/>
  <dc:language>en-US</dc:language>
  <cp:lastModifiedBy/>
  <cp:lastPrinted>2017-05-04T14:41:00Z</cp:lastPrinted>
  <dcterms:modified xsi:type="dcterms:W3CDTF">2017-05-04T12:55:15Z</dcterms:modified>
  <cp:revision>129</cp:revision>
  <dc:subject/>
  <dc:title>Fiche descriptive</dc:title>
</cp:coreProperties>
</file>